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ния заявок на участие в открытом аукционе на право заключения муниципального контракта по комплексной информатизации, для нужд образовательного процесса по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Гранту Национального проекта «Инновационные школы» МОУ «Лицей №11»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6 октября 2008 г. </w:t>
      </w:r>
    </w:p>
    <w:p>
      <w:pPr>
        <w:pStyle w:val="Normal"/>
        <w:tabs>
          <w:tab w:val="clear" w:pos="708"/>
          <w:tab w:val="left" w:pos="7779" w:leader="none"/>
        </w:tabs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пр-т Ленина, д.24</w:t>
        <w:tab/>
        <w:t xml:space="preserve">    11 час.10 мин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Присутствовали:</w:t>
      </w:r>
    </w:p>
    <w:p>
      <w:pPr>
        <w:pStyle w:val="Normal"/>
        <w:rPr/>
      </w:pPr>
      <w:r>
        <w:rPr>
          <w:i/>
          <w:sz w:val="23"/>
          <w:szCs w:val="23"/>
        </w:rPr>
        <w:t xml:space="preserve">Председатель комиссии: </w:t>
      </w:r>
      <w:r>
        <w:rPr>
          <w:sz w:val="23"/>
          <w:szCs w:val="23"/>
        </w:rPr>
        <w:t>Маломоркина Г.С.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Терех А.В., Горчаков Г.А., Антоновская Г.В., Янковский И.А.   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b/>
          <w:i/>
          <w:color w:val="auto"/>
          <w:sz w:val="23"/>
          <w:szCs w:val="23"/>
          <w:lang w:val="ru-RU" w:bidi="ar-SA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Допустить к участию в аукционе и признать участником аукциона на право заключить муниципальный контракт по комплексной информатизации для нужд образовательного процесса по «Гранту Национального проекта «Инновационные школы» МОУ «Лицей №11»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«Волшебный мир компьютер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0000, г. Псков, ул. Некрасова, д.9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Так как, подана только одна заявка 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, руководствуясь частью 6 ст.36 Федерального закона от 21.07.2005г. №94-ФЗ передать для подписания проект муниципального контракта ООО «Волшебный мир компьютеров» 180000, г. Псков, ул. Некрасова, д.9, с ценой муниципального контракта – 600 000 рублей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ab/>
        <w:tab/>
        <w:t xml:space="preserve">    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Решение членами аукционной комиссии принято единогласно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                   __________________ Маломоркина Г.С. 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Терех А.В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нтоновская Г.В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Янковский И.А.</w:t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 xml:space="preserve">          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  <w:t>Заказчик (МОУ «Лицей №11)           _________________ Бушенкова И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dc:language>en-US</dc:language>
  <cp:lastModifiedBy>Zver</cp:lastModifiedBy>
  <cp:lastPrinted>2008-10-03T15:39:00Z</cp:lastPrinted>
  <dcterms:modified xsi:type="dcterms:W3CDTF">2008-10-06T07:44:00Z</dcterms:modified>
  <cp:revision>25</cp:revision>
  <dc:subject/>
  <dc:title/>
</cp:coreProperties>
</file>