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ния заявок на участие в открытом аукционе на право заключения муниципального контракта по комплексной информатизации, для нужд образовательного процесса по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Гранту Национального проекта «Инновационные школы» МОУ «Лицей №10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6 октября 2008 г. </w:t>
      </w:r>
    </w:p>
    <w:p>
      <w:pPr>
        <w:pStyle w:val="Normal"/>
        <w:tabs>
          <w:tab w:val="clear" w:pos="708"/>
          <w:tab w:val="left" w:pos="7779" w:leader="none"/>
        </w:tabs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пр-т Ленина, д.24</w:t>
        <w:tab/>
        <w:t xml:space="preserve">    11 час.00 мин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Присутствовали:</w:t>
      </w:r>
    </w:p>
    <w:p>
      <w:pPr>
        <w:pStyle w:val="Normal"/>
        <w:rPr/>
      </w:pPr>
      <w:r>
        <w:rPr>
          <w:i/>
          <w:sz w:val="23"/>
          <w:szCs w:val="23"/>
        </w:rPr>
        <w:t xml:space="preserve">Председатель комиссии: </w:t>
      </w:r>
      <w:r>
        <w:rPr>
          <w:sz w:val="23"/>
          <w:szCs w:val="23"/>
        </w:rPr>
        <w:t>Маломоркина Г.С.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Терех А.В., Горчаков Г.А., Антоновская Г.В., Янковский И.А.  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Допустить к участию в аукционе и признать участниками аукциона на право заключить муниципальные контракты по комплексной информатизации для нужд образовательного процесса по «Гранту Национального проекта «Инновационные школы» МОУ «Лицей №10»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ОО «Март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Толстого, д.9А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АС - Компьютерс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екрасова, д.1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ОО «Волшебный мир компьютеров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0000, г. Псков, ул. Некрасова, д.9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Ведущий аукциона избран – Янковский И.А.   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ab/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Решение членами аукционной комиссии принято единогласно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__________________ Маломоркина Г.С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Терех А.В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нтоновская Г.В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Янковский И.А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Заказчик (МОУ «Лицей №10)           _________________ Буйко И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dc:language>en-US</dc:language>
  <cp:lastModifiedBy>Zver</cp:lastModifiedBy>
  <cp:lastPrinted>2008-10-03T15:31:00Z</cp:lastPrinted>
  <dcterms:modified xsi:type="dcterms:W3CDTF">2008-10-06T07:43:00Z</dcterms:modified>
  <cp:revision>21</cp:revision>
  <dc:subject/>
  <dc:title/>
</cp:coreProperties>
</file>