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по выбору аудиторской организации для осуществления обязательного аудита годовой бухгалтерской (финансовой) отчетности за 2010 год МУП «Тепловые сети»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7 декабря 2010 года</w:t>
      </w:r>
    </w:p>
    <w:p>
      <w:pPr>
        <w:pStyle w:val="Normal"/>
        <w:rPr/>
      </w:pPr>
      <w:r>
        <w:rPr/>
        <w:t>МУП «Тепловые сети» г. Великие Луки</w:t>
        <w:tab/>
        <w:tab/>
        <w:tab/>
        <w:tab/>
        <w:tab/>
        <w:t>10 часов 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аудиторской организации для осуществления обязательного аудита годовой бухгалтерской (финансовой) отчетности за 2010 год МУП «Тепловые сети» г. Великие Луки. Извещение о проведении настоящего конкурса размещено на официальном сайте Администрации города Великие Луки 23 ноября 2010 г. и опубликовано в газете «Великолукская правда Новости» 23 ноября 2010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Гуськов А.Б.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Львова С.В. – главный экономист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роцедура вскрытия конвертов с заявками на участие в конкурсе имела место 27 декабря 2010 года по адресу: г. Великие Луки, ул. Л. Толстого, д.2. Начало в 10 часов 30 минут (время местно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До окончания указанного в извещении о проведении конкурса срока подачи заявок на участие в конкурсе 24 декабря 2010 г. до 16 часов 00 минут (время местное) был представлен 1 (один) запечатанный конверт от одного участника. Замена конверта участником размещения заказа не производилась.</w:t>
      </w:r>
    </w:p>
    <w:p>
      <w:pPr>
        <w:pStyle w:val="Normal"/>
        <w:jc w:val="both"/>
        <w:rPr/>
      </w:pPr>
      <w:r>
        <w:rPr/>
        <w:t>Перед вскрытием конвертов с заявками на участие в конкурсе, дополнительных заявок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Конкурсная комиссия  слушала информацию о наименовании участника размещения заказа, наличии в поданной заявке сведений о документах, предусмотренных конкурсной документацией, об условиях исполнения договора, указанных в заявке и являющихся критериями оценки заявок на участие в конкурс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Результаты вскрытия конвертов с заявками на участие в конкурсе отражены в Таблице «Результаты вскрытия конвертов с заявками на участие в конкурсе по выбору аудиторской организации для осуществления обязательного аудита годовой бухгалтерской (финансовой) отчетности за 2010 год МУП «Тепловые сети» г. Великие Луки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Сведения и документы представлены в соответствии с требованиями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5</w:t>
      </w:r>
    </w:p>
    <w:p>
      <w:pPr>
        <w:pStyle w:val="Normal"/>
        <w:jc w:val="both"/>
        <w:rPr/>
      </w:pPr>
      <w:r>
        <w:rPr/>
        <w:tab/>
        <w:tab/>
        <w:t>«Против» - нет</w:t>
      </w:r>
    </w:p>
    <w:p>
      <w:pPr>
        <w:pStyle w:val="Normal"/>
        <w:jc w:val="both"/>
        <w:rPr/>
      </w:pPr>
      <w:r>
        <w:rPr/>
        <w:tab/>
        <w:tab/>
        <w:t>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ab/>
        <w:tab/>
        <w:tab/>
        <w:t>А.Б.Гус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ный бухгалтер</w:t>
        <w:tab/>
        <w:tab/>
        <w:tab/>
        <w:tab/>
        <w:t>Н.А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экономист</w:t>
        <w:tab/>
        <w:tab/>
        <w:tab/>
        <w:tab/>
        <w:t>С.В.Ль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МТС</w:t>
        <w:tab/>
        <w:tab/>
        <w:tab/>
        <w:tab/>
        <w:t>В.Б.Дер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КС</w:t>
        <w:tab/>
        <w:tab/>
        <w:tab/>
        <w:tab/>
        <w:t>С.Ф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2:00Z</dcterms:created>
  <dc:creator>Гллавный бухгалтер</dc:creator>
  <dc:description/>
  <cp:keywords/>
  <dc:language>en-US</dc:language>
  <cp:lastModifiedBy>1</cp:lastModifiedBy>
  <cp:lastPrinted>2009-11-27T14:21:00Z</cp:lastPrinted>
  <dcterms:modified xsi:type="dcterms:W3CDTF">2010-12-28T14:02:00Z</dcterms:modified>
  <cp:revision>2</cp:revision>
  <dc:subject/>
  <dc:title>ПРОТОКОЛ №1</dc:title>
</cp:coreProperties>
</file>