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единой комиссии по рассмотрению котировочных заявок на поставку компьютерного прибора «Гастроскан – 24» для МУЗ «ЦГБ» г. Великие Лу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4 квартал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02 декабря 2008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1 часов 1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аломоркина Г.С. – председатель единой комиссии </w:t>
      </w:r>
    </w:p>
    <w:p>
      <w:pPr>
        <w:pStyle w:val="Normal"/>
        <w:jc w:val="both"/>
        <w:rPr/>
      </w:pPr>
      <w:r>
        <w:rPr>
          <w:u w:val="single"/>
        </w:rPr>
        <w:t>Члены комиссии:</w:t>
      </w:r>
      <w:r>
        <w:rPr/>
        <w:t xml:space="preserve"> Янковский И.А., Груздов А.К., Копшинова Л.М, Терех А.В., Шатрова Л.П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на поставку компьютерного прибора «Гастроскан – 24» было размещено на официальном сайте г. Великие Лук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25.11.2008 года, срок окончания подачи заявок 01.12.2008 года в 16.0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, указанная в извещении – 250 000 (Двести пятьдесят тысяч) руб. 00 коп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седание комиссии было открыто председателем единой комиссии Маломоркиной Г.С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ая 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ать МУЗ «Центральная городская больница» г. Великие Луки в рассмотрении котировочных заявок, в связи с допущенными муниципальным заказчиком ошибками в извещении о проведении запроса котировок на поставку компьютерного прибора «Гастроскан – 24» для МУЗ «ЦГБ» г. Великие Луки на 4 квартал 2008 го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повторное размещение зак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4_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2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единой комиссии:</w:t>
        <w:tab/>
        <w:tab/>
        <w:tab/>
        <w:tab/>
        <w:t>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И.А. Ян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А.К. Груз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М. Копш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А.В. Те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МУЗ «Центральная городская больница»</w:t>
      </w:r>
    </w:p>
    <w:p>
      <w:pPr>
        <w:pStyle w:val="Normal"/>
        <w:rPr/>
      </w:pPr>
      <w:r>
        <w:rPr/>
        <w:t>И.О. Главного врача</w:t>
        <w:tab/>
        <w:tab/>
        <w:tab/>
        <w:tab/>
        <w:tab/>
        <w:tab/>
        <w:tab/>
        <w:tab/>
        <w:tab/>
        <w:t>В.В. Жиленков</w:t>
      </w:r>
    </w:p>
    <w:sectPr>
      <w:type w:val="nextPage"/>
      <w:pgSz w:w="11906" w:h="16838"/>
      <w:pgMar w:left="108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6:00Z</dcterms:created>
  <dc:creator>Neo</dc:creator>
  <dc:description/>
  <cp:keywords/>
  <dc:language>en-US</dc:language>
  <cp:lastModifiedBy>Neo</cp:lastModifiedBy>
  <cp:lastPrinted>2008-03-26T13:37:00Z</cp:lastPrinted>
  <dcterms:modified xsi:type="dcterms:W3CDTF">2008-12-03T09:26:00Z</dcterms:modified>
  <cp:revision>2</cp:revision>
  <dc:subject/>
  <dc:title>ПРОТОКОЛ</dc:title>
</cp:coreProperties>
</file>