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П Р О Т О К О Л  № 1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аукционе  по размещению заказа на выполнение  капитального ремонта по устройству детских и спортивных площадок на дворовых территориях в г. Великие Луки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/>
      </w:pPr>
      <w:r>
        <w:rPr/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. Ленина, 24                                                                                             08.04. 2008г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0 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Маломоркина Г.С.</w:t>
            </w:r>
          </w:p>
        </w:tc>
        <w:tc>
          <w:tcPr>
            <w:tcW w:w="684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 Главы администрац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ы комиссии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Борисо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орчаков  Г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отдела по строительству комитета по строительству, архитектуре и градостроительству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Антоновская Г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юридического отдела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Шатрова Л.П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Заказчик:</w:t>
      </w:r>
      <w:r>
        <w:rPr>
          <w:rFonts w:cs="Arial" w:ascii="Arial" w:hAnsi="Arial"/>
          <w:sz w:val="20"/>
        </w:rPr>
        <w:t xml:space="preserve">  МУ «Управление жилищно-коммунального хозяйства администрации г. Великие Луки» пр. Ленина 51/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sz w:val="24"/>
        </w:rPr>
        <w:t>Предмет  контракта: ЛОТ №1 – Устройство детских площадок -20 шт.</w:t>
      </w:r>
    </w:p>
    <w:p>
      <w:pPr>
        <w:pStyle w:val="2"/>
        <w:rPr>
          <w:sz w:val="24"/>
        </w:rPr>
      </w:pPr>
      <w:r>
        <w:rPr>
          <w:sz w:val="24"/>
        </w:rPr>
        <w:t>Начальная максимальная цена -1 400 000 рублей.</w:t>
      </w:r>
    </w:p>
    <w:p>
      <w:pPr>
        <w:pStyle w:val="2"/>
        <w:rPr>
          <w:sz w:val="24"/>
        </w:rPr>
      </w:pPr>
      <w:r>
        <w:rPr>
          <w:sz w:val="24"/>
        </w:rPr>
        <w:t>ЛОТ № 2 – Устройство детских площадок – 22 шт.</w:t>
      </w:r>
    </w:p>
    <w:p>
      <w:pPr>
        <w:pStyle w:val="2"/>
        <w:rPr>
          <w:sz w:val="24"/>
        </w:rPr>
      </w:pPr>
      <w:r>
        <w:rPr>
          <w:sz w:val="24"/>
        </w:rPr>
        <w:t>Начальная максимальная цена – 1 540 000 рублей.</w:t>
      </w:r>
    </w:p>
    <w:p>
      <w:pPr>
        <w:pStyle w:val="2"/>
        <w:rPr>
          <w:sz w:val="24"/>
        </w:rPr>
      </w:pPr>
      <w:r>
        <w:rPr>
          <w:sz w:val="24"/>
        </w:rPr>
        <w:t>ЛОТ №3 – Устройство детских площадок -15 шт.</w:t>
      </w:r>
    </w:p>
    <w:p>
      <w:pPr>
        <w:pStyle w:val="2"/>
        <w:rPr>
          <w:sz w:val="24"/>
        </w:rPr>
      </w:pPr>
      <w:r>
        <w:rPr>
          <w:sz w:val="24"/>
        </w:rPr>
        <w:t>Начальная максимальная цена – 1 050 000 рублей.</w:t>
      </w:r>
    </w:p>
    <w:p>
      <w:pPr>
        <w:pStyle w:val="2"/>
        <w:rPr>
          <w:sz w:val="24"/>
        </w:rPr>
      </w:pPr>
      <w:r>
        <w:rPr>
          <w:sz w:val="24"/>
        </w:rPr>
        <w:t>ЛОТ №4 – Устройство спортивных площадок -15 шт.</w:t>
      </w:r>
    </w:p>
    <w:p>
      <w:pPr>
        <w:pStyle w:val="2"/>
        <w:rPr>
          <w:sz w:val="24"/>
        </w:rPr>
      </w:pPr>
      <w:r>
        <w:rPr>
          <w:sz w:val="24"/>
        </w:rPr>
        <w:t>Начальная максимальная цена – 4 500 000 рубл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Единой комиссии представлены   заявки на участие в открытом аукционе на  выполнение капитального ремонта  по устройству детских спортивных площадок от  участников размещения заказа. Приложение № 1,2,3,4- Ведомости заявок на участие в открытом аукционе по капитальному ремонту по устройству детских спортивных площад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диная комиссия рассмотрела   заявки на участие в открытом аукционе  участников размещения  заказа на соответствие требованиям, установленным  документацией об аукционе, и соответствие участников размещения заказа требованиям, установленным  в соответствии со статьей 11 Федерального Закона № 218-Ф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И решила:</w:t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>Допустить к участию в открытом аукционе и признать участниками аукциона по</w:t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>ЛОТАМ    №1,2,3,4.</w:t>
      </w:r>
    </w:p>
    <w:p>
      <w:pPr>
        <w:pStyle w:val="3"/>
        <w:rPr>
          <w:shadow/>
          <w:szCs w:val="20"/>
        </w:rPr>
      </w:pPr>
      <w:r>
        <w:rPr>
          <w:rFonts w:eastAsia="Arial"/>
          <w:shadow/>
          <w:szCs w:val="20"/>
        </w:rPr>
        <w:t xml:space="preserve">  </w:t>
      </w:r>
      <w:r>
        <w:rPr>
          <w:shadow/>
          <w:szCs w:val="20"/>
        </w:rPr>
        <w:t>1.   Индивидуального предпринимателя Богданова Андрея Николаевича</w:t>
      </w:r>
    </w:p>
    <w:p>
      <w:pPr>
        <w:pStyle w:val="3"/>
        <w:rPr/>
      </w:pPr>
      <w:r>
        <w:rPr>
          <w:rFonts w:eastAsia="Arial"/>
          <w:shadow/>
          <w:szCs w:val="20"/>
        </w:rPr>
        <w:t xml:space="preserve">     </w:t>
      </w:r>
      <w:r>
        <w:rPr>
          <w:shadow/>
          <w:szCs w:val="20"/>
        </w:rPr>
        <w:t>Юридический адрес: г. Великие Луки ,пр. Ленина.59 к.1.кв.10.</w:t>
      </w:r>
    </w:p>
    <w:p>
      <w:pPr>
        <w:pStyle w:val="3"/>
        <w:rPr>
          <w:shadow/>
          <w:szCs w:val="20"/>
        </w:rPr>
      </w:pPr>
      <w:r>
        <w:rPr>
          <w:rFonts w:eastAsia="Arial"/>
          <w:shadow/>
          <w:szCs w:val="20"/>
        </w:rPr>
        <w:t xml:space="preserve">   </w:t>
      </w:r>
      <w:r>
        <w:rPr>
          <w:shadow/>
          <w:szCs w:val="20"/>
        </w:rPr>
        <w:t>2. ООО «Малая механизация» юридический адрес: г. Великие Луки, ул. Пионерская,18.</w:t>
      </w:r>
    </w:p>
    <w:p>
      <w:pPr>
        <w:pStyle w:val="3"/>
        <w:rPr/>
      </w:pPr>
      <w:r>
        <w:rPr>
          <w:rFonts w:eastAsia="Arial"/>
          <w:shadow/>
          <w:szCs w:val="20"/>
        </w:rPr>
        <w:t xml:space="preserve">   </w:t>
      </w:r>
      <w:r>
        <w:rPr>
          <w:shadow/>
          <w:szCs w:val="20"/>
        </w:rPr>
        <w:t>3. ООО «Велстройпроект» юридический адрес: г. Великие Луки, ул. Пионерская,18.</w:t>
      </w:r>
    </w:p>
    <w:p>
      <w:pPr>
        <w:pStyle w:val="3"/>
        <w:rPr>
          <w:shadow/>
          <w:szCs w:val="20"/>
        </w:rPr>
      </w:pPr>
      <w:r>
        <w:rPr>
          <w:rFonts w:eastAsia="Arial"/>
          <w:shadow/>
          <w:szCs w:val="20"/>
        </w:rPr>
        <w:t xml:space="preserve">   </w:t>
      </w:r>
      <w:r>
        <w:rPr>
          <w:shadow/>
          <w:szCs w:val="20"/>
        </w:rPr>
        <w:t>4. ООО «Апогей» юридический адрес: г. Великие Луки, ул. Корниенко,9</w:t>
      </w:r>
    </w:p>
    <w:p>
      <w:pPr>
        <w:pStyle w:val="3"/>
        <w:rPr/>
      </w:pPr>
      <w:r>
        <w:rPr>
          <w:rFonts w:eastAsia="Arial"/>
          <w:shadow/>
          <w:szCs w:val="20"/>
        </w:rPr>
        <w:t xml:space="preserve">   </w:t>
      </w:r>
      <w:r>
        <w:rPr>
          <w:shadow/>
          <w:szCs w:val="20"/>
        </w:rPr>
        <w:t>5. ООО «СТЕН» юридический адрес: г. Великие Луки, ул. Гастелло,11.</w:t>
      </w:r>
    </w:p>
    <w:p>
      <w:pPr>
        <w:pStyle w:val="3"/>
        <w:rPr>
          <w:shadow/>
          <w:szCs w:val="20"/>
        </w:rPr>
      </w:pPr>
      <w:r>
        <w:rPr>
          <w:rFonts w:eastAsia="Arial"/>
          <w:shadow/>
          <w:szCs w:val="20"/>
        </w:rPr>
        <w:t xml:space="preserve">   </w:t>
      </w:r>
      <w:r>
        <w:rPr>
          <w:shadow/>
          <w:szCs w:val="20"/>
        </w:rPr>
        <w:t>6. ООО «СУ-87» юридический адрес: г. Великие Луки, пр. Октябрьский 10 к1.</w:t>
      </w:r>
    </w:p>
    <w:p>
      <w:pPr>
        <w:pStyle w:val="3"/>
        <w:rPr>
          <w:shadow/>
          <w:szCs w:val="20"/>
        </w:rPr>
      </w:pPr>
      <w:r>
        <w:rPr>
          <w:rFonts w:eastAsia="Arial"/>
          <w:shadow/>
          <w:szCs w:val="20"/>
        </w:rPr>
        <w:t xml:space="preserve">   </w:t>
      </w:r>
      <w:r>
        <w:rPr>
          <w:shadow/>
          <w:szCs w:val="20"/>
        </w:rPr>
        <w:t>7. ООО «Энергомонтаж Плюс» юридический адрес: г. Великие Луки, ул. Дальняя,7а.</w:t>
      </w:r>
    </w:p>
    <w:p>
      <w:pPr>
        <w:pStyle w:val="3"/>
        <w:rPr/>
      </w:pPr>
      <w:r>
        <w:rPr>
          <w:shadow/>
          <w:szCs w:val="20"/>
        </w:rPr>
        <w:t>8.  ООО  «Универсал» юридический адрес: г. Великие Луки, ул. Пионерская,18.</w:t>
      </w:r>
    </w:p>
    <w:p>
      <w:pPr>
        <w:pStyle w:val="3"/>
        <w:rPr/>
      </w:pPr>
      <w:r>
        <w:rPr>
          <w:shadow/>
          <w:szCs w:val="20"/>
        </w:rPr>
        <w:t>9.  ООО  «Ильва» юридический адрес: г .Великие Луки,ул.Малышева,31.</w:t>
      </w:r>
    </w:p>
    <w:p>
      <w:pPr>
        <w:pStyle w:val="3"/>
        <w:rPr/>
      </w:pPr>
      <w:r>
        <w:rPr>
          <w:shadow/>
          <w:szCs w:val="20"/>
        </w:rPr>
        <w:t>10.ООО  »ЦентрСтрой» юридический адрес: г.Великие Луки,ул.3-ей Уд.Армии,64.</w:t>
      </w:r>
    </w:p>
    <w:p>
      <w:pPr>
        <w:pStyle w:val="3"/>
        <w:rPr/>
      </w:pPr>
      <w:r>
        <w:rPr>
          <w:shadow/>
          <w:szCs w:val="20"/>
        </w:rPr>
        <w:t>11.ООО  «Комфорт» юридический адрес: Великолукский р-н,п.Нагорный,3.</w:t>
      </w:r>
    </w:p>
    <w:p>
      <w:pPr>
        <w:pStyle w:val="3"/>
        <w:rPr>
          <w:shadow/>
          <w:szCs w:val="20"/>
        </w:rPr>
      </w:pPr>
      <w:r>
        <w:rPr>
          <w:shadow/>
          <w:szCs w:val="20"/>
        </w:rPr>
        <w:t>12.ООО. «АРТСТРОЙ» юридический адрес: г. Великие Луки,ул.Гастелло,14/73.</w:t>
      </w:r>
    </w:p>
    <w:p>
      <w:pPr>
        <w:pStyle w:val="3"/>
        <w:rPr/>
      </w:pPr>
      <w:r>
        <w:rPr>
          <w:shadow/>
          <w:szCs w:val="20"/>
        </w:rPr>
        <w:t>13.ООО  «ГрандМеталлГрупп» юридический адрес: г Великие Луки,ул.Малышева,2В..</w:t>
      </w:r>
    </w:p>
    <w:p>
      <w:pPr>
        <w:pStyle w:val="3"/>
        <w:rPr>
          <w:shadow/>
          <w:szCs w:val="20"/>
        </w:rPr>
      </w:pPr>
      <w:r>
        <w:rPr>
          <w:shadow/>
          <w:szCs w:val="20"/>
        </w:rPr>
      </w:r>
    </w:p>
    <w:p>
      <w:pPr>
        <w:pStyle w:val="3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За</w:t>
      </w:r>
      <w:r>
        <w:rPr>
          <w:rFonts w:cs="Arial" w:ascii="Arial" w:hAnsi="Arial"/>
          <w:sz w:val="22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Против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Воздержались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7"/>
        <w:gridCol w:w="3213"/>
      </w:tblGrid>
      <w:tr>
        <w:trPr/>
        <w:tc>
          <w:tcPr>
            <w:tcW w:w="3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С. Маломоркина.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Члены комиссии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В.А. Борисов.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.А. 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.В. Антоновская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П. Шатрова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»                                               Н.В.Муромцева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№1</w:t>
      </w:r>
    </w:p>
    <w:p>
      <w:pPr>
        <w:pStyle w:val="Heading5"/>
        <w:rPr/>
      </w:pPr>
      <w:r>
        <w:rPr/>
        <w:t>Ведомость</w:t>
      </w:r>
    </w:p>
    <w:p>
      <w:pPr>
        <w:pStyle w:val="2"/>
        <w:rPr>
          <w:sz w:val="24"/>
        </w:rPr>
      </w:pPr>
      <w:r>
        <w:rPr/>
        <w:t>представленных  аукционных  заявок  для участия в открытом  аукционе на  выполнение капитального ремонта  по устройству детских и спортивных площадок на дворовых территориях г.Великие Луки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b/>
          <w:bCs/>
        </w:rPr>
        <w:t>Начальная  Цена   ЛОТА № 1 -1 400 000 рубл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</w:rPr>
        <w:t xml:space="preserve">  </w:t>
      </w:r>
      <w:r>
        <w:rPr/>
        <w:t>Рассмотрение –08.04.08г                                                                           Аукцион: 15.04.08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980"/>
        <w:gridCol w:w="144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площ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: 1 400 000 рубл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огд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пр.Лен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к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»Малая механиз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 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Уведомление о выдаче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рафик производства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«Вел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пог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Корни-енко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ведомление о выдаче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иказ о назначении дир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Т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У-8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Октябрьский ,10 к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Энергомонтаж 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Дальняя,7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оверенность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Универс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ИЛЬ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ведения об открытых счет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а № 2230 о состоянии по налог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Цент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3-ей.Уд.Армии,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справки из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верен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ОО «Комфо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лукский район,п.Нагор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пия лиценз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правка с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Аукционное предложение на 4 л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ртстрой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4/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тч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правки о квалиф. Сост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 ГрандМЕтал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2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 xml:space="preserve">Управление жилищно-коммунального хозяйства:                                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2.</w:t>
      </w:r>
    </w:p>
    <w:p>
      <w:pPr>
        <w:pStyle w:val="Heading5"/>
        <w:rPr/>
      </w:pPr>
      <w:r>
        <w:rPr/>
        <w:t>Ведомость</w:t>
      </w:r>
    </w:p>
    <w:p>
      <w:pPr>
        <w:pStyle w:val="2"/>
        <w:rPr>
          <w:sz w:val="24"/>
        </w:rPr>
      </w:pPr>
      <w:r>
        <w:rPr/>
        <w:t>представленных  аукционных  заявок  для участия в открытом  аукционе на  выполнение капитального ремонта  по устройству детских и спортивных площадок на дворовых территориях г.Великие Луки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b/>
          <w:bCs/>
        </w:rPr>
        <w:t>Начальная  Цена   ЛОТА № 2 -1 540 000 рубл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</w:rPr>
        <w:t xml:space="preserve">  </w:t>
      </w:r>
      <w:r>
        <w:rPr/>
        <w:t>Рассмотрение –08.04.08г                                                                           Аукцион: 15.04.08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980"/>
        <w:gridCol w:w="144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площ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: 1 540 000 рубл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огд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пр.Лен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к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»Малая механиз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 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Уведомление о выдаче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рафик производства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«Вел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пог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Корни-енко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ведомление о выдаче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иказ о назначении дир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Т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У-8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Октябрьский ,10 к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Энергомонтаж 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Дальняя,7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оверенность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Универс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ИЛЬ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ведения об открытых счет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а № 2230 о состоянии по налог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Цент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3-ей.Уд.Армии,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справки из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верен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ОО «Комфо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лукский район,п.Нагор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пия лиценз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правка с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Аукционное предложение на 4 л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ртстрой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4/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тч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правки о квалиф. сост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 ГрандМЕтал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2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 xml:space="preserve">Управление жилищно-коммунального хозяйства: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          </w:t>
      </w:r>
      <w:r>
        <w:rPr/>
        <w:t>ПРИЛОЖЕНИЕ №3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Ведомость</w:t>
      </w:r>
    </w:p>
    <w:p>
      <w:pPr>
        <w:pStyle w:val="2"/>
        <w:rPr>
          <w:sz w:val="24"/>
        </w:rPr>
      </w:pPr>
      <w:r>
        <w:rPr/>
        <w:t>представленных  аукционных  заявок  для участия в открытом  аукционе на  выполнение капитального ремонта  по устройству детских и спортивных площадок на дворовых территориях г.Великие Луки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b/>
          <w:bCs/>
        </w:rPr>
        <w:t>Начальная  Цена   ЛОТА № 3 -1 050 000 рубл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</w:rPr>
        <w:t xml:space="preserve">  </w:t>
      </w:r>
      <w:r>
        <w:rPr/>
        <w:t>Рассмотрение –08.04.08г                                                                           Аукцион: 15.04.08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980"/>
        <w:gridCol w:w="144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площ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: 1 050 000 рубл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огд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пр.Лен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к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»Малая механиз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 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Уведомление о выдаче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рафик производства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«Вел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пог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Корни-енко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ведомление о выдаче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иказ о назначении дир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Т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У-8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Октябрьский ,10 к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Энергомонтаж 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Дальняя,7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оверенность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Универс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ИЛЬ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ведения об открытых счет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а № 2230 о состоянии по налог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Цент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3-ей.Уд.Армии,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справки из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верен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ОО «Комфо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лукский район,п.Нагор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пия лиценз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правка с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Аукционное предложение на 4 л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ртстрой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4/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тч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правки о квалиф. Сост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 ГрандМЕтал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2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 xml:space="preserve">Управление жилищно-коммунального хозяйства: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            </w:t>
      </w:r>
      <w:r>
        <w:rPr/>
        <w:t>ПРИЛОЖЕНИЕ №4.</w:t>
      </w:r>
    </w:p>
    <w:p>
      <w:pPr>
        <w:pStyle w:val="Heading5"/>
        <w:rPr/>
      </w:pPr>
      <w:r>
        <w:rPr/>
        <w:t>Ведомость</w:t>
      </w:r>
    </w:p>
    <w:p>
      <w:pPr>
        <w:pStyle w:val="2"/>
        <w:rPr>
          <w:sz w:val="24"/>
        </w:rPr>
      </w:pPr>
      <w:r>
        <w:rPr/>
        <w:t>представленных  аукционных  заявок  для участия в открытом  аукционе на  выполнение капитального ремонта  по устройству детских и спортивных площадок на дворовых территориях г.Великие Луки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b/>
          <w:bCs/>
        </w:rPr>
        <w:t>Начальная  Цена   ЛОТА № 4 -4 500 000 рубл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</w:rPr>
        <w:t xml:space="preserve">  </w:t>
      </w:r>
      <w:r>
        <w:rPr/>
        <w:t>Рассмотрение –08.04.08г                                                                           Аукцион: 15.04.08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980"/>
        <w:gridCol w:w="144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лощадки.площ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: 4 500 000 рубл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огд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пр.Лен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к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»Малая механиз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 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Уведомление о выдаче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рафик производства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«Вел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пог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Корни-енко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ведомление о выдаче лицензии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иказ о назначении дир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Т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У-8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Октябрьский ,10 к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Энергомонтаж 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Дальняя,7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оверенность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Универс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ул. Пионерская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пия ли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укционное предлож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рафик 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ИЛЬ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приказа о назначении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ведения об открытых счет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а № 2230 о состоянии по налог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Цент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3-ей.Уд.Армии,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пия справки из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верен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правка об отсутствии ареста на имущ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я лицен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ОО «Комфо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лукский район,п.Нагор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пись докум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пия лиценз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правка с налог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Аукционное предложение на 4 л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ртстрой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Гастелло,14/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тч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правки о квалиф. Сост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 ГрандМЕтал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лышева,2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ись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к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явка на 4 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укционное 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аф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токол общего собр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Копия лиценз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ыписка из Е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правки 4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коммунального хозяйств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hadow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8:00Z</dcterms:created>
  <dc:creator>Гордеева</dc:creator>
  <dc:description/>
  <cp:keywords/>
  <dc:language>en-US</dc:language>
  <cp:lastModifiedBy>admin</cp:lastModifiedBy>
  <cp:lastPrinted>2008-04-08T19:06:00Z</cp:lastPrinted>
  <dcterms:modified xsi:type="dcterms:W3CDTF">2008-04-08T11:52:00Z</dcterms:modified>
  <cp:revision>27</cp:revision>
  <dc:subject/>
  <dc:title/>
</cp:coreProperties>
</file>