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/>
      </w:pPr>
      <w:r>
        <w:rPr/>
        <w:t xml:space="preserve">заседания конкурсной комиссии по оценке и сопоставлению заявок на право заключения муниципального контракта по закупке интерактивных досок прямой проекции для муниципальных общеобразовательных школ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  29 декабря 2007 г. </w:t>
      </w:r>
    </w:p>
    <w:p>
      <w:pPr>
        <w:pStyle w:val="Normal"/>
        <w:rPr/>
      </w:pPr>
      <w:r>
        <w:rPr/>
        <w:t>пр. Ленина, д.24, здание Администрации , каб. № 1                                                  11 часов 0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аломоркина Г.С. - заместитель Главы администрации города Великие Луки</w:t>
      </w:r>
    </w:p>
    <w:p>
      <w:pPr>
        <w:pStyle w:val="Header"/>
        <w:tabs>
          <w:tab w:val="clear" w:pos="4677"/>
          <w:tab w:val="clear" w:pos="9355"/>
          <w:tab w:val="left" w:pos="22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ковский И.А.      - председатель комитета экономики;</w:t>
      </w:r>
    </w:p>
    <w:p>
      <w:pPr>
        <w:pStyle w:val="Normal"/>
        <w:rPr/>
      </w:pPr>
      <w:r>
        <w:rPr/>
        <w:t>Антоновская Г.В.   - начальник юридического отдела;</w:t>
      </w:r>
    </w:p>
    <w:p>
      <w:pPr>
        <w:pStyle w:val="Normal"/>
        <w:rPr/>
      </w:pPr>
      <w:r>
        <w:rPr/>
        <w:t xml:space="preserve">Копшинова Л.М.    - начальник территориального финансового управления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о городу Великие Луки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орчаков Г.А.         - заместитель начальника комитета по управлению муниципальным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</w:t>
      </w:r>
      <w:r>
        <w:rPr/>
        <w:t>имуществом</w:t>
      </w:r>
    </w:p>
    <w:p>
      <w:pPr>
        <w:pStyle w:val="Normal"/>
        <w:rPr/>
      </w:pPr>
      <w:r>
        <w:rPr/>
        <w:t>Шатрова Л.П.          - заместитель председателя комитета по торговле, сфере услуг и защите пра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требления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1.Оценка и сопоставление заявок на участие в открытом конкурсе по закупке интерактивных досок прямой проекции для муниципальных общеобразовательных школ города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Выступила председатель конкурсной комиссии Маломоркина Г.С.: на предыдущем заседании конкурсной комиссии были допущены к конкурсу 4 (четыре) заявки на участие в открытом конкурсе по закупке интерактивных досок прямой проекции для муниципальных общеобразовательных школ города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</w:t>
      </w:r>
      <w:r>
        <w:rPr/>
        <w:t>Конкурсная комиссия оценивала и сопоставляла заявки на участие в конкурсе в целях выявления лучших условий исполнения муниципального контракта в соответствии с критериями, установленными конкурсной заявкой. Результаты оценки и сопоставления заявок (См. таблицу оценки  конкурсных  предложений в соответствии и критериями  конкурсной заявки – Приложение № 1 к протоколу № 3 от 29.12.07г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>На основании результатов оценки и сопоставления заявок  на участие в конкурсе конкурсная комиссия присвоила порядковые номера заявка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АНО «Центр регионального планирования»</w:t>
      </w:r>
      <w:r>
        <w:rPr/>
        <w:t xml:space="preserve"> 180000, г. Псков, ул. Некрасова, д.9, предложены лучшие условия выполнения муниципального контракта и ей присваивается - </w:t>
      </w:r>
      <w:r>
        <w:rPr>
          <w:b/>
        </w:rPr>
        <w:t>первый номер</w:t>
      </w:r>
      <w:r>
        <w:rPr/>
        <w:t xml:space="preserve">, с ценой контракта – 2951880,00 (два миллиона девятьсот пятьдесят одна тысяча восемьсот восемьдесят руб. 00 коп.)  </w:t>
      </w:r>
    </w:p>
    <w:p>
      <w:pPr>
        <w:pStyle w:val="Normal"/>
        <w:jc w:val="both"/>
        <w:rPr/>
      </w:pPr>
      <w:r>
        <w:rPr/>
        <w:t>Заявке ООО «Волшебный мир компьютеров» 180000, г. Псков, ул. Некрасова, д.9, присваивается – второй н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бедителем конкурса по приобретению учебной литературы  признается - АНО «Центр регионального планирования» 180000, г. Псков, ул. Некрасова, д.9, которому присвоен первый номер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Голосовали:  за - 6, против - нет, воздержались - нет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стоящий протокол составлен в 2 (двух) экземпляр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течение трех дней со дня подписания протокола, по одному его экземпляру передается победителям конкурса вместе с проектами муниципального контракта с включенными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____________________ Маломоркина Г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  </w:t>
      </w:r>
    </w:p>
    <w:p>
      <w:pPr>
        <w:pStyle w:val="Header"/>
        <w:tabs>
          <w:tab w:val="clear" w:pos="4677"/>
          <w:tab w:val="clear" w:pos="9355"/>
          <w:tab w:val="left" w:pos="3480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Управление образования)             ____________________ Шула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24" w:firstLine="124"/>
      <w:jc w:val="center"/>
    </w:pPr>
    <w:rPr>
      <w:b/>
      <w:bCs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20:00Z</dcterms:created>
  <dc:creator>ULTRA</dc:creator>
  <dc:description/>
  <dc:language>en-US</dc:language>
  <cp:lastModifiedBy>1</cp:lastModifiedBy>
  <cp:lastPrinted>2007-12-29T11:17:00Z</cp:lastPrinted>
  <dcterms:modified xsi:type="dcterms:W3CDTF">2008-01-09T06:20:00Z</dcterms:modified>
  <cp:revision>2</cp:revision>
  <dc:subject/>
  <dc:title>ПРОТОКОЛ № 3</dc:title>
</cp:coreProperties>
</file>