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униципальных образовательных учреждений города на период с 01 апреля по 31 декабря 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0 марта 2007 8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0 час. 1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униципальных образовательных учреждений города на период с 01 апреля по 31 декабря 2008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Считать конкурс </w:t>
      </w:r>
      <w:r>
        <w:rPr>
          <w:u w:val="single"/>
        </w:rPr>
        <w:t>несостоявшимся,</w:t>
      </w:r>
      <w:r>
        <w:rPr/>
        <w:t xml:space="preserve"> так как только один участник размещения заказа подавший заявку на участие в конкурсе признан участником конкурса. Управлению образования передать на подпись проект муниципального контракта МУП «Школьное питание города Великие Луки» 182100, Псковская обл., г. Великие Луки, ул. К. Либкнехта, д.25/26. На основании муниципального контракта МУП «Школьное питание города Великие Луки» заключить договора на организацию питания учащихся с муниципальными общеобразовательными учреждениями города Великие Луки.</w:t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 xml:space="preserve">Управление образования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03-19T18:17:00Z</cp:lastPrinted>
  <dcterms:modified xsi:type="dcterms:W3CDTF">2008-03-19T15:19:00Z</dcterms:modified>
  <cp:revision>12</cp:revision>
  <dc:subject/>
  <dc:title/>
</cp:coreProperties>
</file>