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конкурс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по закупке интерактивных досок прямой проекции для общеобразовательных школ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 29 декабря 2007 г. </w:t>
      </w:r>
    </w:p>
    <w:p>
      <w:pPr>
        <w:pStyle w:val="Normal"/>
        <w:jc w:val="right"/>
        <w:rPr/>
      </w:pPr>
      <w:r>
        <w:rPr/>
        <w:t>11 часов 05 минут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 пра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еблен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рассмотрение конкурсной комиссии поступило 5 (пять) заявок от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ы конкурсные заявки на участие в открытом конкурсе по закупке интерактивных досок прямой проекции для общеобразовательных школ города на предмет соответствия требованиям, установленным конкурсной заяв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ОО «АДК-Пск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7, г. Псков, ул. Конная, д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АНО «Центр регионального планирования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Волшебный мир компьютер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Великолукский учколлектор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Гастелло, д. 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firstLine="600"/>
        <w:rPr/>
      </w:pPr>
      <w:r>
        <w:rPr/>
        <w:t>Допустить к участию в конкурсе и признать участниками конкур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АДК-Пск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7, г. Псков, ул. Конная, д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АНО «Центр регионального планирования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Волшебный мир компьютер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Великолукский учколлектор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Гастелло, д. 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голосовали: за – 6, против – нет, воздержавшихся – нет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0:00Z</dcterms:created>
  <dc:creator>ULTRA</dc:creator>
  <dc:description/>
  <dc:language>en-US</dc:language>
  <cp:lastModifiedBy>1</cp:lastModifiedBy>
  <cp:lastPrinted>2007-12-29T09:52:00Z</cp:lastPrinted>
  <dcterms:modified xsi:type="dcterms:W3CDTF">2008-01-09T06:20:00Z</dcterms:modified>
  <cp:revision>2</cp:revision>
  <dc:subject/>
  <dc:title>ПРОТОКОЛ № 2</dc:title>
</cp:coreProperties>
</file>