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 13» на период с 01 января по 31 мая 200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9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4 час. 4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Маломоркина Г.С.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 13» на период с 01 января по 31 мая 2009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На основании части 5 статьи 27 Федерального Закона № 94-ФЗ от 21.07.2005г., считать конкурс </w:t>
      </w:r>
      <w:r>
        <w:rPr>
          <w:u w:val="single"/>
        </w:rPr>
        <w:t>несостоявшимся,</w:t>
      </w:r>
      <w:r>
        <w:rPr/>
        <w:t xml:space="preserve"> и учитывая, что предложенная единственным участником конкурса на право заключения муниципального контракта на организацию питания учащихся, не превышает начальную (максимальную) цену контракта 1123486,00 рублей. МОУ «Средняя общеобразовательная школа № 13» передать для подписания проект муниципального контракта МУП «Школьное питание города Великие Луки» 182100, Псковская обл., г. Великие Луки, ул. К. Либкнехта, д.25/26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ОУ «СОШ № 13»                           ____________________ Г.А. Гололоб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12-24T15:53:00Z</cp:lastPrinted>
  <dcterms:modified xsi:type="dcterms:W3CDTF">2008-12-29T08:49:00Z</dcterms:modified>
  <cp:revision>29</cp:revision>
  <dc:subject/>
  <dc:title/>
</cp:coreProperties>
</file>