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новых групп в детских дошкольных учреждениях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17 дека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11 час.3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опшинова Л.М.    - начальник территориального финансового 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  <w:r>
        <w:rPr/>
        <w:t>по городу Великие Лу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Шатрова Л.П.          - заместитель председателя комитета потребительского рынк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6 (шесть) запечатанных конвертов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Базаль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пр. Октябрьский, д.10 , к.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Ую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Великолукский район, д. Переслегино Администрация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ереслгинской вол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Самострой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Комфорт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61, Псковская обл., Великолукский р-н, п. Нагор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Подрядчик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Велстройпроект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148"/>
        <w:gridCol w:w="1190"/>
      </w:tblGrid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ООО «Базальт»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182100, Псковская обл.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"/>
              <w:rPr>
                <w:sz w:val="20"/>
                <w:szCs w:val="20"/>
              </w:rPr>
            </w:pPr>
            <w:r>
              <w:rPr/>
              <w:t>г. Великие Луки, пр. Октябрьский, д.10 , к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962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ООО «Уют»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182100, Псковская обл., Великолукский район, </w:t>
            </w:r>
          </w:p>
          <w:p>
            <w:pPr>
              <w:pStyle w:val="Normal"/>
              <w:ind w:firstLine="7"/>
              <w:rPr/>
            </w:pPr>
            <w:r>
              <w:rPr/>
              <w:t>д. Переслегино Администрация</w:t>
            </w:r>
          </w:p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/>
              <w:t>Переслгинской вол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84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ООО «Самострой»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/>
              <w:t>г. Великие Луки, ул. Ботвина, д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186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ООО «Комфорт»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182161, Псковская обл., Великолукский р-н, </w:t>
            </w:r>
          </w:p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/>
              <w:t>п. Нагорный, д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86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ООО «Подрядчик»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ind w:firstLine="7"/>
              <w:rPr/>
            </w:pPr>
            <w:r>
              <w:rPr/>
              <w:t>г. Великие Луки,</w:t>
            </w:r>
          </w:p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/>
              <w:t>ул. Ботвина, д.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373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ООО «Велстройпроект»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ind w:firstLine="7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ind w:firstLine="7"/>
              <w:rPr>
                <w:sz w:val="22"/>
                <w:szCs w:val="22"/>
              </w:rPr>
            </w:pPr>
            <w:r>
              <w:rPr/>
              <w:t>ул. Пионерская, д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1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6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Борисов В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9:00Z</dcterms:created>
  <dc:creator>Zver</dc:creator>
  <dc:description/>
  <dc:language>en-US</dc:language>
  <cp:lastModifiedBy>1</cp:lastModifiedBy>
  <dcterms:modified xsi:type="dcterms:W3CDTF">2007-12-28T11:59:00Z</dcterms:modified>
  <cp:revision>2</cp:revision>
  <dc:subject/>
  <dc:title>ПРОТОКОЛ № 1</dc:title>
</cp:coreProperties>
</file>