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организацию питания учащихся МОУ «Педагогический лицей» 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0 час.4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877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Педагогический лицей»)  ____________________ Ю.А. Ярыш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4:58:00Z</cp:lastPrinted>
  <dcterms:modified xsi:type="dcterms:W3CDTF">2008-12-26T08:34:00Z</dcterms:modified>
  <cp:revision>19</cp:revision>
  <dc:subject/>
  <dc:title/>
</cp:coreProperties>
</file>