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33-А-МЗ-02/2</w:t>
      </w:r>
    </w:p>
    <w:p>
      <w:pPr>
        <w:pStyle w:val="Normal"/>
        <w:spacing w:lineRule="atLeast" w:line="100" w:before="0" w:after="120"/>
        <w:ind w:right="266" w:hanging="0"/>
        <w:jc w:val="center"/>
        <w:rPr/>
      </w:pPr>
      <w:r>
        <w:rPr>
          <w:sz w:val="28"/>
          <w:szCs w:val="28"/>
        </w:rPr>
        <w:t xml:space="preserve">открытого аукциона </w:t>
      </w:r>
      <w:r>
        <w:rPr>
          <w:rFonts w:eastAsia="Calibri"/>
          <w:bCs/>
          <w:color w:val="000000"/>
          <w:sz w:val="28"/>
          <w:szCs w:val="28"/>
        </w:rPr>
        <w:t xml:space="preserve">для субъектов малого предпринимательства </w:t>
      </w:r>
      <w:r>
        <w:rPr/>
        <w:t>на право заключить муниципальные контракты на поставку предметов медицинского назначения для субъектов малого предпринимательства на 1 квартал 2011 года (идентификационный номер: 133-А-МЗ-02)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77"/>
      </w:tblGrid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ликие Луки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«17» декабря 2010г.,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. Гагарина, д. 4, корп.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4 час. 30 мин.</w:t>
            </w:r>
          </w:p>
        </w:tc>
      </w:tr>
    </w:tbl>
    <w:p>
      <w:pPr>
        <w:pStyle w:val="Normal"/>
        <w:tabs>
          <w:tab w:val="clear" w:pos="720"/>
          <w:tab w:val="left" w:pos="7300" w:leader="none"/>
        </w:tabs>
        <w:spacing w:lineRule="atLeast" w:line="100"/>
        <w:ind w:right="268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Наименование заказчика – Муниципальное учреждение здравоохранения "Центральная городская больница" города Великие Лу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00"/>
        <w:rPr/>
      </w:pPr>
      <w:r>
        <w:rPr>
          <w:sz w:val="28"/>
          <w:szCs w:val="28"/>
          <w:lang w:val="ru-RU"/>
        </w:rPr>
        <w:t>Комитет потребительского рынка и размещения заказов для муниципальных нужд Администрации города Великие Луки, являясь уполномоченным органом по размещению</w:t>
      </w:r>
      <w:r>
        <w:rPr>
          <w:rFonts w:eastAsia="Calibri"/>
          <w:sz w:val="28"/>
          <w:szCs w:val="28"/>
          <w:lang w:val="ru-RU"/>
        </w:rPr>
        <w:t xml:space="preserve"> муниципальных заказов,</w:t>
      </w:r>
      <w:r>
        <w:rPr>
          <w:sz w:val="28"/>
          <w:szCs w:val="28"/>
          <w:lang w:val="ru-RU"/>
        </w:rPr>
        <w:t xml:space="preserve"> провел открытый аукцион </w:t>
      </w:r>
      <w:r>
        <w:rPr>
          <w:rFonts w:eastAsia="Calibri"/>
          <w:sz w:val="28"/>
          <w:szCs w:val="28"/>
          <w:lang w:val="ru-RU"/>
        </w:rPr>
        <w:t xml:space="preserve">на право заключить муниципальные контракты на поставку предметов медицинского назначения для субъектов малого предпринимательства на 1 квартал 2011 года (идентификационный номер: 133-А-МЗ-02) </w:t>
      </w:r>
      <w:r>
        <w:rPr>
          <w:sz w:val="28"/>
          <w:szCs w:val="28"/>
          <w:lang w:val="ru-RU"/>
        </w:rPr>
        <w:t>в присутствии аукционной комиссии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юк Елена Викторовна -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юсова Татьяна Викторовна -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Васильева Надежда Михайловна, аукциони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Евгения Валерьевна - секретарь комиссии.</w:t>
      </w:r>
    </w:p>
    <w:p>
      <w:pPr>
        <w:pStyle w:val="22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укционе принимали участие следующие участники аукци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ОО "Бриарей" (190008, г.Санкт-Петербург, Канал Грибоедова, 162-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ОО " Компания ТЕХНОЛОГИЯ" (182100, г.Великие Луки, ул.Лизы Чайкиной, д.8, оф.100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ООО КТО "Медтехника" (182100, Псковская область, г. Великие Луки, ул. </w:t>
      </w:r>
      <w:r>
        <w:rPr>
          <w:sz w:val="28"/>
          <w:szCs w:val="28"/>
          <w:lang w:val="en-US"/>
        </w:rPr>
        <w:t>Тимирязева, д.1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ООО "РосФарма Плюс" (182100, Псковская область, г.Великие Луки, ул. </w:t>
      </w:r>
      <w:r>
        <w:rPr>
          <w:sz w:val="28"/>
          <w:szCs w:val="28"/>
          <w:lang w:val="en-US"/>
        </w:rPr>
        <w:t>Есенина, 2/11).</w:t>
      </w:r>
    </w:p>
    <w:p>
      <w:pPr>
        <w:pStyle w:val="22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роведения аукциона уполномоченным органом велась аудиозапись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u w:val="single"/>
        </w:rPr>
        <w:t>РЕЗУЛЬТАТЫ АУКЦИ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1 «Перевязочные средства (6 наименований, 24100 штук, 25000м, 600 кг)». Начальная (максимальная) цена контракта (цена лота) – 654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600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1 «Перевязочные средства (6 наименований, 24100 штук, 25000м, 600 кг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1 «Перевязочные средства (6 наименований, 24100 штук, 25000м, 600 кг)» на основании ч. 6 ст. 3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Федерального закона)  признан участник аукциона ООО "РосФарма Плюс", карточка №7, с ценой контракта 648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054,00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65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327,00 рублей по лоту №1 «Перевязочные средства (6 наименований, 24100 штук, 25000м, 600 кг)» поступило от участника аукциона ООО " Компания ТЕХНОЛОГИЯ", карточка №3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2 «Средства для рентгенографии (10 наименований,  190 упаковок, 53 штуки, 20 канистр, 25 рулонов)». Начальная (максимальная) цена контракта (цена лота) – 378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620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2 «Средства для рентгенографии (10 наименований,  190 упаковок, 53 штуки, 20 канистр, 25 рулонов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2 «Средства для рентгенографии (10 наименований,  190 упаковок, 53 штуки, 20 канистр, 25 рулонов)» на основании ч. 6 ст. 37 Федерального закона  признан участник аукциона ООО КТО "Медтехника", карточка №6, с ценой контракта 374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833,80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376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726,90 рублей по лоту №2 «Средства для рентгенографии (10 наименований,  190 упаковок, 53 штуки, 20 канистр, 25 рулонов)» поступило от участника аукциона ООО " Компания ТЕХНОЛОГИЯ", карточка №3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3 «Антисептики и средства для дезинфекции (18 наименований, 28 канистр, 380л, 456 кг, 378 упаковок)». Начальная (максимальная) цена контракта (цена лота) – 266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264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3 «Антисептики и средства для дезинфекции (18 наименований, 28 канистр, 380л, 456 кг, 378 упаковок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3 «Антисептики и средства для дезинфекции (18 наименований, 28 канистр, 380л, 456 кг, 378 упаковок)» на основании ч. 6 ст. 37 Федерального закона  признан участник аукциона ООО " Компания ТЕХНОЛОГИЯ", карточка №3, с ценой контракта 263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601,36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264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932,68 рублей по лоту №3 «Антисептики и средства для дезинфекции (18 наименований, 28 канистр, 380л, 456 кг, 378 упаковок)» поступило от участника аукциона ООО "Бриарей", карточка №4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4 «Для реанимации (36 наименований, 15 упаковок, 5395 штук)». Начальная (максимальная) цена контракта (цена лота) – 218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813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4 «Для реанимации (36 наименований, 15 упаковок, 5395 штук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4 «Для реанимации (36 наименований, 15 упаковок, 5395 штук)» на основании ч. 6 ст. 37 Федерального закона  признан участник аукциона ООО " Компания ТЕХНОЛОГИЯ", карточка №3, с ценой контракта 216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624,87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217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718,94 рублей по лоту №4 «Для реанимации (36 наименований, 15 упаковок, 5395 штук)» поступило от участника аукциона ООО КТО "Медтехника", карточка №6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 xml:space="preserve">Лот №5 «Разные расходные материалы (30 наименований, 105 упаковок, 16392 штуки, 8 рулонов, 13 канистр, 2000 пар, </w:t>
        <w:br/>
        <w:t>10 наборов, 2 комплекта)». Начальная (максимальная) цена контракта (цена лота) – 219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556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 xml:space="preserve">Для участия в аукционе по лоту №5 «Разные расходные материалы (30 наименований, 105 упаковок, 16392 штуки, 8 рулонов, 13 канистр, 2000 пар, </w:t>
        <w:br/>
        <w:t>10 наборов, 2 комплекта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 xml:space="preserve">Победителем аукциона по лоту №5 «Разные расходные материалы (30 наименований, 105 упаковок, 16392 штуки, 8 рулонов, 13 канистр, 2000 пар, 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10 наборов, 2 комплекта)» на основании ч. 6 ст. 37 Федерального закона  признан участник аукциона ООО КТО "Медтехника", карточка №6, с ценой контракта 217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360,44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218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 xml:space="preserve">458,22 рублей по лоту №5 «Разные расходные материалы (30 наименований, 105 упаковок, 16392 штуки, 8 рулонов, 13 канистр, 2000 пар, 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10 наборов, 2 комплекта)» поступило от участника аукциона ООО "Бриарей", карточка №4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6 «Шовный материал (22 наименования, 517 коробок)». Начальная (максимальная) цена контракта (цена лота) – 562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990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6 «Шовный материал (22 наименования, 517 коробок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6 «Шовный материал (22 наименования, 517 коробок)» на основании ч. 6 ст. 37 Федерального закона  признан участник аукциона ООО "Бриарей", карточка №4, с ценой контракта 557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360,10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560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175,05 рублей по лоту №6 «Шовный материал (22 наименования, 517 коробок)» поступило от участника аукциона ООО " Компания ТЕХНОЛОГИЯ", карточка №3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9 «Расходные материалы для КДЛ ЦГБ. Включая лаборатории женской консультации, родильного дома</w:t>
        <w:br/>
        <w:t>(27 наименований, 22826 штука, 1043 упаковки)». Начальная (максимальная) цена контракта (цена лота) – 87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857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9 «Расходные материалы для КДЛ ЦГБ. Включая лаборатории женской консультации, родильного дома</w:t>
        <w:br/>
        <w:t>(27 наименований, 22826 штука, 1043 упаковки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Победителем аукциона по лоту №9 «Расходные материалы для КДЛ ЦГБ. Включая лаборатории женской консультации, родильного дома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(27 наименований, 22826 штука, 1043 упаковки)» на основании ч. 6 ст. 37 Федерального закона  признан участник аукциона ООО КТО "Медтехника", карточка №6, с ценой контракта 86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978,43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87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417,72 рублей по лоту №9 «Расходные материалы для КДЛ ЦГБ. Включая лаборатории женской консультации, родильного дома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(27 наименований, 22826 штука, 1043 упаковки)» поступило от участника аукциона ООО " Компания ТЕХНОЛОГИЯ", карточка №3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10 «Расходные материалы для родильного дома (отделение для новорождённых) (18 наименований, 180 упаковок, 3590 штук, 70 флаконов, 50кг, 500 пар)». Начальная (максимальная) цена контракта (цена лота) – 88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750,00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Для участия в аукционе по лоту №10 «Расходные материалы для родильного дома (отделение для новорождённых) (18 наименований, 180 упаковок, 3590 штук, 70 флаконов, 50кг, 500 пар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10 «Расходные материалы для родильного дома (отделение для новорождённых) (18 наименований, 180 упаковок, 3590 штук, 70 флаконов, 50кг, 500 пар)» на основании ч. 6 ст. 37 Федерального закона  признан участник аукциона ООО КТО "Медтехника", карточка №6, с ценой контракта 87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862,50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88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306,25 рублей по лоту №10 «Расходные материалы для родильного дома (отделение для новорождённых) (18 наименований, 180 упаковок, 3590 штук, 70 флаконов, 50кг, 500 пар)» поступило от участника аукциона ООО "Бриарей", карточка №4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11 «Антисептики и средства для дезинфекции для роддома (15 наименований, 8 канистр, 175 литров, 34,5 кг, 5 флаконов, 83 упаковки)». Начальная (максимальная) цена контракта (цена лота) – 97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938,5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11 «Антисептики и средства для дезинфекции для роддома (15 наименований, 8 канистр, 175 литров, 34,5 кг, 5 флаконов, 83 упаковки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11 «Антисептики и средства для дезинфекции для роддома (15 наименований, 8 канистр, 175 литров, 34,5 кг, 5 флаконов, 83 упаковки)» на основании ч. 6 ст. 37 Федерального закона  признан участник аукциона ООО " Компания ТЕХНОЛОГИЯ", карточка №3, с ценой контракта 96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959,11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97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448,81 рублей по лоту №11 «Антисептики и средства для дезинфекции для роддома (15 наименований, 8 канистр, 175 литров, 34,5 кг, 5 флаконов, 83 упаковки)» поступило от участника аукциона ООО "РосФарма Плюс", карточка №7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 xml:space="preserve">Лот №12 «Расходные материалы для родильного дома (37 наименований, 18 коробки, 62330 штук, 70кг, 10000 пар, 100 кассет, </w:t>
        <w:br/>
        <w:t>40 упаковок)». Начальная (максимальная) цена контракта (цена лота) – 483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774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 xml:space="preserve">Для участия в аукционе по лоту №12 «Расходные материалы для родильного дома (37 наименований, 18 коробки, 62330 штук, 70кг, 10000 пар, 100 кассет, </w:t>
        <w:br/>
        <w:t>40 упаковок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 xml:space="preserve">Победителем аукциона по лоту №12 «Расходные материалы для родильного дома (37 наименований, 18 коробки, 62330 штук, 70кг, 10000 пар, 100 кассет, 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40 упаковок)» на основании ч. 6 ст. 37 Федерального закона  признан участник аукциона ООО " Компания ТЕХНОЛОГИЯ", карточка №3, с ценой контракта 478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936,26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48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 xml:space="preserve">355,13 рублей по лоту №12 «Расходные материалы для родильного дома (37 наименований, 18 коробки, 62330 штук, 70кг, 10000 пар, 100 кассет, 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40 упаковок)» поступило от участника аукциона ООО "РосФарма Плюс", карточка №7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13 «Расходные материалы для женской консультации (25 наименований, 5 коробок, 13210 штук, 30кг, 5000 пар, 18 упаковок, 3 рулона)». Начальная (максимальная) цена контракта (цена лота) – 152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415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13 «Расходные материалы для женской консультации (25 наименований, 5 коробок, 13210 штук, 30кг, 5000 пар, 18 упаковок, 3 рулона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13 «Расходные материалы для женской консультации (25 наименований, 5 коробок, 13210 штук, 30кг, 5000 пар, 18 упаковок, 3 рулона)» на основании ч. 6 ст. 37 Федерального закона  признан участник аукциона ООО " Компания ТЕХНОЛОГИЯ", карточка №3, с ценой контракта 150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890,85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15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652,93 рублей по лоту №13 «Расходные материалы для женской консультации (25 наименований, 5 коробок, 13210 штук, 30кг, 5000 пар, 18 упаковок, 3 рулона)» поступило от участника аукциона ООО "Бриарей", карточка №4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14 «Расходные материалы для станции скорой помощи (38 наименований, 20 упаковок, 70 флаконов, 37425 штук, 112 рулонов, 9 канистр, 10000 пар)». Начальная (максимальная) цена контракта (цена лота) – 173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139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14 «Расходные материалы для станции скорой помощи (38 наименований, 20 упаковок, 70 флаконов, 37425 штук, 112 рулонов, 9 канистр, 10000 пар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14 «Расходные материалы для станции скорой помощи (38 наименований, 20 упаковок, 70 флаконов, 37425 штук, 112 рулонов, 9 канистр, 10000 пар)» на основании ч. 6 ст. 37 Федерального закона  признан участник аукциона ООО "Бриарей", карточка №4, с ценой контракта 17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407,61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172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273,31 рублей по лоту №14 «Расходные материалы для станции скорой помощи (38 наименований, 20 упаковок, 70 флаконов, 37425 штук, 112 рулонов, 9 канистр, 10000 пар)» поступило от участника аукциона ООО "РосФарма Плюс", карточка №7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15 «Расходные материалы для КДЛ поликлиники №1 МУЗ «ЦГБ» (18 наименований, 16144 штук, 183 упаковки)». Начальная (максимальная) цена контракта (цена лота) – 40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775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15 «Расходные материалы для КДЛ поликлиники №1 МУЗ «ЦГБ» (18 наименований, 16144 штук, 183 упаковки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15 «Расходные материалы для КДЛ поликлиники №1 МУЗ «ЦГБ» (18 наименований, 16144 штук, 183 упаковки)» на основании ч. 6 ст. 37 Федерального закона  признан участник аукциона ООО КТО "Медтехника", карточка №6, с ценой контракта 40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367,25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40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571,13 рублей по лоту №15 «Расходные материалы для КДЛ поликлиники №1 МУЗ «ЦГБ» (18 наименований, 16144 штук, 183 упаковки)» поступило от участника аукциона ООО " Компания ТЕХНОЛОГИЯ", карточка №3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>Лот №16 «Расходный материал для поликлиники №1 МУЗ «ЦГБ» (57 наименований, 46151 штук, 446 упаковок, 80 пачек, 250 ампул, 56 кг, 22000 пар)». Начальная (максимальная) цена контракта (цена лота) – 619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522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>Для участия в аукционе по лоту №16 «Расходный материал для поликлиники №1 МУЗ «ЦГБ» (57 наименований, 46151 штук, 446 упаковок, 80 пачек, 250 ампул, 56 кг, 22000 пар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Бриарей" - карточка № 4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РосФарма Плюс" - карточка № 7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обедителем аукциона по лоту №16 «Расходный материал для поликлиники №1 МУЗ «ЦГБ» (57 наименований, 46151 штук, 446 упаковок, 80 пачек, 250 ампул, 56 кг, 22000 пар)» на основании ч. 6 ст. 37 Федерального закона  признан участник аукциона ООО "РосФарма Плюс", карточка №7, с ценой контракта 607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131,56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610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229,17 рублей по лоту №16 «Расходный материал для поликлиники №1 МУЗ «ЦГБ» (57 наименований, 46151 штук, 446 упаковок, 80 пачек, 250 ампул, 56 кг, 22000 пар)» поступило от участника аукциона ООО "Бриарей", карточка №4.</w:t>
      </w:r>
    </w:p>
    <w:p>
      <w:pPr>
        <w:pStyle w:val="TextBody"/>
        <w:ind w:firstLine="585"/>
        <w:rPr/>
      </w:pPr>
      <w:r>
        <w:rPr>
          <w:rFonts w:eastAsia="Arial"/>
          <w:b/>
          <w:bCs/>
          <w:szCs w:val="28"/>
        </w:rPr>
        <w:t xml:space="preserve">Лот №17 «Антисептики и средства для дезинфекции для поликлиники №1 МУЗ «ЦГБ» (12 наименований, 90 литров, 16 упаковок, </w:t>
        <w:br/>
        <w:t>27 канистр, 250 кг, 27 флаконов)». Начальная (максимальная) цена контракта (цена лота) – 72</w:t>
      </w:r>
      <w:r>
        <w:rPr>
          <w:rFonts w:eastAsia="Arial"/>
          <w:b/>
          <w:bCs/>
          <w:szCs w:val="28"/>
          <w:lang w:val="en-US"/>
        </w:rPr>
        <w:t> </w:t>
      </w:r>
      <w:r>
        <w:rPr>
          <w:rFonts w:eastAsia="Arial"/>
          <w:b/>
          <w:bCs/>
          <w:szCs w:val="28"/>
        </w:rPr>
        <w:t>350,00 рублей.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 xml:space="preserve">Для участия в аукционе по лоту №17 «Антисептики и средства для дезинфекции для поликлиники №1 МУЗ «ЦГБ» (12 наименований, 90 литров, 16 упаковок, </w:t>
        <w:br/>
        <w:t>27 канистр, 250 кг, 27 флаконов)» зарегистрированы следующие участники аукциона: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" Компания ТЕХНОЛОГИЯ" - карточка № 3</w:t>
      </w:r>
    </w:p>
    <w:p>
      <w:pPr>
        <w:pStyle w:val="TextBody"/>
        <w:ind w:firstLine="585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- ООО КТО "Медтехника" - карточка № 6</w:t>
      </w:r>
    </w:p>
    <w:p>
      <w:pPr>
        <w:pStyle w:val="TextBody"/>
        <w:ind w:firstLine="585"/>
        <w:jc w:val="left"/>
        <w:rPr>
          <w:rFonts w:eastAsia="Arial"/>
          <w:szCs w:val="28"/>
          <w:lang w:val="en-US"/>
        </w:rPr>
      </w:pPr>
      <w:r>
        <w:rPr>
          <w:rFonts w:eastAsia="Arial"/>
          <w:szCs w:val="28"/>
          <w:lang w:val="en-US"/>
        </w:rPr>
        <w:t>- ООО "РосФарма Плюс" - карточка № 7</w:t>
      </w:r>
    </w:p>
    <w:p>
      <w:pPr>
        <w:pStyle w:val="TextBody"/>
        <w:ind w:firstLine="585"/>
        <w:rPr>
          <w:rFonts w:eastAsia="Arial"/>
          <w:szCs w:val="28"/>
        </w:rPr>
      </w:pPr>
      <w:r>
        <w:rPr>
          <w:rFonts w:eastAsia="Arial"/>
          <w:szCs w:val="28"/>
        </w:rPr>
        <w:t xml:space="preserve">Победителем аукциона по лоту №17 «Антисептики и средства для дезинфекции для поликлиники №1 МУЗ «ЦГБ» (12 наименований, 90 литров, 16 упаковок, 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27 канистр, 250 кг, 27 флаконов)» на основании ч. 6 ст. 37 Федерального закона  признан участник аукциона ООО " Компания ТЕХНОЛОГИЯ", карточка №3, с ценой контракта 7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626,50 рублей.</w:t>
      </w:r>
    </w:p>
    <w:p>
      <w:pPr>
        <w:pStyle w:val="TextBody"/>
        <w:ind w:firstLine="585"/>
        <w:rPr/>
      </w:pPr>
      <w:r>
        <w:rPr>
          <w:rFonts w:eastAsia="Arial"/>
          <w:szCs w:val="28"/>
        </w:rPr>
        <w:t>Предпоследнее предложение по цене контракта в сумме 71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 xml:space="preserve">988,25 рублей по лоту №17 «Антисептики и средства для дезинфекции для поликлиники №1 МУЗ «ЦГБ» (12 наименований, 90 литров, 16 упаковок, </w:t>
      </w:r>
      <w:r>
        <w:rPr>
          <w:rFonts w:eastAsia="Arial"/>
          <w:szCs w:val="28"/>
          <w:lang w:val="en-US"/>
        </w:rPr>
        <w:t>2</w:t>
      </w:r>
      <w:r>
        <w:rPr>
          <w:rFonts w:eastAsia="Arial"/>
          <w:szCs w:val="28"/>
        </w:rPr>
        <w:t>7 канистр, 250 кг, 27 флаконов)» поступило от участника аукциона ООО "РосФарма Плюс", карточка №7.</w:t>
      </w:r>
    </w:p>
    <w:p>
      <w:pPr>
        <w:pStyle w:val="Normal"/>
        <w:spacing w:lineRule="atLeast" w:line="10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Председатель комиссии  </w:t>
        <w:tab/>
        <w:tab/>
        <w:tab/>
        <w:tab/>
      </w: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Е.В. Антонюк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Заместитель председателя комиссии </w:t>
        <w:tab/>
        <w:t xml:space="preserve"> </w:t>
        <w:tab/>
        <w:t xml:space="preserve">________________ </w:t>
      </w:r>
      <w:r>
        <w:rPr>
          <w:sz w:val="28"/>
          <w:szCs w:val="28"/>
          <w:lang w:eastAsia="zxx" w:bidi="zxx"/>
        </w:rPr>
        <w:t>Т.В. Брюсова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и секретаря и членов комиссии:</w:t>
      </w:r>
    </w:p>
    <w:p>
      <w:pPr>
        <w:pStyle w:val="Normal"/>
        <w:spacing w:lineRule="atLeast" w:line="100"/>
        <w:ind w:left="4626" w:firstLine="1134"/>
        <w:jc w:val="both"/>
        <w:rPr/>
      </w:pP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Е.В. Козлова</w:t>
      </w:r>
    </w:p>
    <w:p>
      <w:pPr>
        <w:pStyle w:val="Normal"/>
        <w:spacing w:lineRule="atLeast" w:line="100"/>
        <w:ind w:left="46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6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.М. Васильева</w:t>
      </w:r>
    </w:p>
    <w:p>
      <w:pPr>
        <w:pStyle w:val="Normal"/>
        <w:spacing w:lineRule="atLeast" w:line="10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rPr/>
      </w:pPr>
      <w:r>
        <w:rPr>
          <w:rFonts w:eastAsia="Calibri"/>
          <w:kern w:val="2"/>
          <w:sz w:val="28"/>
          <w:szCs w:val="28"/>
        </w:rPr>
        <w:t>Уполномоченный орган</w:t>
      </w:r>
      <w:r>
        <w:rPr>
          <w:rFonts w:eastAsia="Lucida Sans Unicode"/>
          <w:kern w:val="2"/>
          <w:sz w:val="28"/>
          <w:szCs w:val="28"/>
        </w:rPr>
        <w:t xml:space="preserve"> по размещению заказа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44"/>
      </w:tblGrid>
      <w:tr>
        <w:trPr>
          <w:trHeight w:val="370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ind w:right="268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И.О.Председателя комитета потребительского рынка и размещения заказов для муниципальных нужд</w:t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____</w:t>
            </w: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  <w:t>____________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 xml:space="preserve"> Е. В. Антонюк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588"/>
      <w:jc w:val="both"/>
    </w:pPr>
    <w:rPr>
      <w:sz w:val="28"/>
    </w:rPr>
  </w:style>
  <w:style w:type="paragraph" w:styleId="Paragraph">
    <w:name w:val="paragraph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Western">
    <w:name w:val="western"/>
    <w:basedOn w:val="Normal"/>
    <w:qFormat/>
    <w:pPr>
      <w:suppressAutoHyphens w:val="true"/>
    </w:pPr>
    <w:rPr>
      <w:sz w:val="24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Quotations">
    <w:name w:val="Quotations"/>
    <w:basedOn w:val="Normal"/>
    <w:qFormat/>
    <w:pPr>
      <w:widowControl w:val="false"/>
      <w:autoSpaceDE w:val="false"/>
      <w:spacing w:lineRule="auto" w:line="216"/>
      <w:ind w:left="80" w:firstLine="34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1:00Z</dcterms:created>
  <dc:creator>S0</dc:creator>
  <dc:description/>
  <cp:keywords/>
  <dc:language>en-US</dc:language>
  <cp:lastModifiedBy>VE</cp:lastModifiedBy>
  <cp:lastPrinted>2010-12-16T16:50:00Z</cp:lastPrinted>
  <dcterms:modified xsi:type="dcterms:W3CDTF">2010-12-17T14:21:00Z</dcterms:modified>
  <cp:revision>183</cp:revision>
  <dc:subject/>
  <dc:title>ГОСУДАРСТВЕННЫЙ  КОМИТЕТ ПСКОВСКОЙ ОБЛАСТИ ПО                              ОРГАНИЗАЦИИ ГОСУДАРСТВЕННЫХ ЗАКУПОК</dc:title>
</cp:coreProperties>
</file>