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установке автоматической противопожарной сигнализации в  муниципальном дошкольном  учреждении города Великие Л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   11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1 часов 1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      – начальник юридического отдела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Копшинова Л.П.         – начальник территориального финансового управления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</w:t>
      </w:r>
      <w:r>
        <w:rPr>
          <w:szCs w:val="20"/>
        </w:rPr>
        <w:t xml:space="preserve">по городу Великие Луки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орчаков Г.А.             – заместитель председателя комитета по строительству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установка автоматической противопожарной сигнализации с системой эвакуации людей при пожаре и системой речевого оповещения в МДОУ «Детском саду №12» расположенного по адресу: пр. Ленина, д.46а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125 000 рублей 00 копеек </w:t>
      </w:r>
      <w:r>
        <w:rPr>
          <w:bCs/>
        </w:rPr>
        <w:t>(сто двадцать пять тысяч рублей 00 коп.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товара – до 17 декабря 2007 год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2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ind w:firstLine="360"/>
        <w:jc w:val="both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на </w:t>
      </w:r>
      <w:r>
        <w:rPr>
          <w:bCs/>
          <w:sz w:val="22"/>
        </w:rPr>
        <w:t>установку автоматической противопожарной сигнализации с системой эвакуации людей при пожаре и системой речевого оповещения в МДОУ «Детском саду №12» расположенного по адресу: пр. Ленина, д.46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Радиотехника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Некрасова, д.20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Велпожстрой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ер. Санитарный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4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ротивопожарной сигнализ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иотехник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12.2007</w:t>
            </w:r>
          </w:p>
        </w:tc>
      </w:tr>
      <w:tr>
        <w:trPr>
          <w:trHeight w:val="4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пожстро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7.12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на установку автоматической противопожарной сигнализации с системой эвакуации людей при пожаре и системой речевого оповещения в МДОУ «Детском саду №12» расположенного по адресу: пр. Ленина, д.46а, признается </w:t>
      </w:r>
      <w:r>
        <w:rPr>
          <w:b/>
        </w:rPr>
        <w:t xml:space="preserve">ООО «Радиотехника» </w:t>
      </w:r>
      <w:r>
        <w:rPr/>
        <w:t xml:space="preserve">182100, Псковская обл., г. Велики Луки, ул. Некрасова, д.20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124000,00 </w:t>
      </w:r>
      <w:r>
        <w:rPr/>
        <w:t xml:space="preserve">(сто двадцать четыре тысячи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6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Управление образования                        ____________________  А.А. Шул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35:00Z</dcterms:created>
  <dc:creator>Zver</dc:creator>
  <dc:description/>
  <dc:language>en-US</dc:language>
  <cp:lastModifiedBy>1</cp:lastModifiedBy>
  <dcterms:modified xsi:type="dcterms:W3CDTF">2007-12-19T14:35:00Z</dcterms:modified>
  <cp:revision>2</cp:revision>
  <dc:subject/>
  <dc:title>Протокол заседания комиссии </dc:title>
</cp:coreProperties>
</file>