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рассмотрении заявок единой комиссией на участие в открытом аукционе на выполнение работ по целевой программе «Повышение надежности системы теплоснабжения  г. Великие Луки  на  2008 год»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5 сентября  2008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1 часов 15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редседатель комиссии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Маломоркина Г.С.- 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>Члены комиссии: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Янковский И.А. – председатель комитета экономик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Терех А.В. – начальник комитета по  строительству, архитектуре и градостроительству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Шатрова Л.П. – заместитель председателя комитета потребительского рынк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чаков Г.А. – начальник отдела строительства комитета САГ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пшинова Л.М. – начальник ТФУ по г.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казчик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 «Управление жилищно-коммунального хозяйства г. Великие Луки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мет контракт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1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тельная №2 ул. Новоселенинская «Пуско-наладочные работы оборудования газовой котельной»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максимальная цена   –  4 500 0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Лот №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тельная №8 ул. Холмская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Разработка проекта на монтаж  и приобретение котла №3 ДЕ-16-14ГМО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максимальная цена контракта  – 5 144 100,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3</w:t>
      </w: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амена оборудования котельных №№ 1,3,4,5,8,10,18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отельная №1 ул. Пушк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мена Na-катионитового фильтра  ФИПаI-1,0-0,6 параллельно-точного I ступени,  диам.1000 мм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отельная №3 ул. К-Либкнехт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амена подогревателя  ПВ-14-273*4000-Р-2 водоводяного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отельная №4 ул. Гастелло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мена подогревателя пароводяного   ПП1 32-7-IV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мена подогревателя   ПВ-14-273*4000-Р-2 водоводян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отельная №5 наб. Новослободска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мена подогревателя пароводяного   Q=100 т/ч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отельная №8 ул. Холмска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мена Na-катионитового фильтра ФИПаI-1,5-0,6-Na параллельно-точного  I ступени,  диам.1500 мм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тельные № 10,18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обретение и монтаж блочных водоподготовительных установок БВПУМФ1,0производительностью 1 м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/ч, 2 ш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чальная максимальная цена контракта  – 2 055 900,00 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диной комиссии представлены заявки на участие  в открытом аукционе на выполнение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бот по целевой программе «Повышение надежности системы теплоснабжения  г. Великие Луки  на  2008 год» от участников размещения заказа. </w:t>
        <w:tab/>
        <w:t xml:space="preserve">Приложение №1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диная комиссия рассмотрела заявки на участие в открытом аукционе участников размещения заказа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Федерального Закона № 218-ФЗ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 решил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Допустить к участию в открытом аукционе и признать участниками  аукциона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МСФ «Теплоэнергомонтаж» юридический адрес: Псковская область, Псковский район, Писковическая волость, д.Котов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 по Лоту №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ООО «Лукигазстрой» юридический адрес: г.Великие Луки, ул. Мурманская,31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Лоту №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ЗАО «БЭМ-ЭЛЕКТРОНИКС»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ий адрес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лтайский край,  г.Бийск  ул. Мерлина,63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Лоту № 2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  ООО «РегионЭнергоСервис» юридический адрес: Алтайский край,г.Бийск, пер.Мопровский,36/23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Лоту № 2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опустить к участию в открытом аукционе  и признать единственным участником аукциона по Лоту №3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П «Тепловые сети»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Великие  Луки, ул. Льва Толстого, д. 2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уководствуясь ч.12 ст. 37 Федерального закона от 21.07.2005г. №94-ФЗ аукцион по лоту №3 признать несостоявшимся и передать для подписания проект муниципального контракта участнику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П «Тепловые сети»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юридический адрес: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Великие  Луки ул. Льва Толстого, д. 2 с ценой контракта не превышающей начальную (максимальную) цену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 055 90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 единой комиссии        ____________________  Маломоркина Г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___________________  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   Терех 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   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    Копшинова Л.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казчик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 «Управление жилищно-коммунального хозяйства»__________   Груздов А.К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ПРИЛОЖЕНИЕ № 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ВОДНАЯ ВЕДОМОСТЬ  ЗАЯВОК НА  УЧАСТИЕ В  АУКЦИОН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 ВЫПОЛНЕНИЕ  РАБОТ ПО ЦЕЛЕВОЙ ПРОГРАММ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/>
        <w:t xml:space="preserve">«Повышение надежности системы теплоснабжения  г. Великие Луки на 2008 год» </w:t>
      </w:r>
    </w:p>
    <w:tbl>
      <w:tblPr>
        <w:tblW w:w="9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20"/>
        <w:gridCol w:w="2700"/>
        <w:gridCol w:w="2710"/>
      </w:tblGrid>
      <w:tr>
        <w:trPr>
          <w:trHeight w:val="8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№№</w:t>
            </w:r>
          </w:p>
          <w:p>
            <w:pPr>
              <w:pStyle w:val="Normal"/>
              <w:ind w:left="-1120" w:right="0" w:hanging="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курса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укцион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кументации.</w:t>
            </w:r>
          </w:p>
        </w:tc>
      </w:tr>
      <w:tr>
        <w:trPr>
          <w:trHeight w:val="1666" w:hRule="exac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Котельная №2 ул. Новоселенинска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уско-наладочные работы оборудования газовой котель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ОО МСФ «Теплоэнергомонтаж» </w:t>
            </w:r>
          </w:p>
          <w:p>
            <w:pPr>
              <w:pStyle w:val="Normal"/>
              <w:rPr/>
            </w:pPr>
            <w:r>
              <w:rPr/>
              <w:t>Псковская обл.Псковский р-н,Писковическая волость,д. Котово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.</w:t>
            </w:r>
          </w:p>
        </w:tc>
      </w:tr>
      <w:tr>
        <w:trPr/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Лукигазстрой»</w:t>
            </w:r>
          </w:p>
          <w:p>
            <w:pPr>
              <w:pStyle w:val="Normal"/>
              <w:rPr/>
            </w:pPr>
            <w:r>
              <w:rPr/>
              <w:t>Г.Великие Луки, ул.Мурманская,31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.</w:t>
            </w:r>
          </w:p>
        </w:tc>
      </w:tr>
      <w:tr>
        <w:trPr>
          <w:trHeight w:val="1165" w:hRule="exac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тельная №8 ул. Холм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зработка проекта на монтаж  и приобретение котла №3 ДЕ-16-14ГМ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О «БЭМ-ЭЛЕКТРОНИКС» Алтайский край, г. Бийск, ул. Мерлина,6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оответствует.</w:t>
            </w:r>
          </w:p>
        </w:tc>
      </w:tr>
      <w:tr>
        <w:trPr/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ООО «РегионЭнергоСервис»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лтайский край ,г. Бийск, пер. Мопровский,36/23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оответствует.</w:t>
            </w:r>
          </w:p>
        </w:tc>
      </w:tr>
      <w:tr>
        <w:trPr>
          <w:trHeight w:val="86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Замена оборудования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тельная №1 ул. Пушки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на Na-катионитового фильтра ФИПаI-1,0-0,6 параллельно-точного I ступени,  диам.1000 мм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тельная №3 ул. К-Либкнех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Замена подогревателя                                                ПВ-14-273*4000-Р-2 водоводяного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тельная №4 ул. Гастелл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на подогревателя пароводяного   ПП1 32-7-I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на подогревателя  ПВ-14-273*4000-Р-2 водоводяног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тельная №5 наб. Новослобод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на подогревателя  ПВ-14-273*4000-Р-2 водоводяног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тельная №8 ул. Холм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мена Na-катионитового фильтр ФИПаI-1,5-0,6-Na параллельно-точного  I ступени,  диам.1500 мм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Котельные № 10,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монтаж блочных водоподготовительных установок БВПУМФ1,0производительностью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2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П «Тепловые сети»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Великие  Луки, ул. Льва Толстого, д. 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 «Управление жилищно-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мунального хозяйства»                                                     А.К. Грузд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3:00Z</dcterms:created>
  <dc:creator>ОКС</dc:creator>
  <dc:description/>
  <dc:language>en-US</dc:language>
  <cp:lastModifiedBy>ОКС</cp:lastModifiedBy>
  <cp:lastPrinted>2008-09-15T13:40:00Z</cp:lastPrinted>
  <dcterms:modified xsi:type="dcterms:W3CDTF">2008-09-15T10:14:00Z</dcterms:modified>
  <cp:revision>4</cp:revision>
  <dc:subject/>
  <dc:title>                                                 ПРОТОКОЛ № 1</dc:title>
</cp:coreProperties>
</file>