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РОТОКОЛ №2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6"/>
          <w:szCs w:val="26"/>
        </w:rPr>
        <w:t xml:space="preserve">рассмотрения заявок на участие в открытом  конкурс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           08 декабря 2009 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дминистрация г. Великие Луки,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л. Ленина, д. 24,  каб. №1</w:t>
        <w:tab/>
        <w:tab/>
        <w:tab/>
        <w:t xml:space="preserve">                             </w:t>
        <w:tab/>
        <w:tab/>
        <w:t xml:space="preserve">     11 часов 00 минут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>
          <w:b/>
          <w:bCs/>
          <w:sz w:val="26"/>
          <w:szCs w:val="26"/>
        </w:rPr>
        <w:t xml:space="preserve">Председатель единой комиссии: </w:t>
      </w:r>
      <w:r>
        <w:rPr/>
        <w:t xml:space="preserve">                                          </w:t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бин В.В.  </w:t>
            </w:r>
          </w:p>
        </w:tc>
        <w:tc>
          <w:tcPr>
            <w:tcW w:w="52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ческим и имущественным отношениям </w:t>
            </w:r>
          </w:p>
        </w:tc>
      </w:tr>
    </w:tbl>
    <w:p>
      <w:pPr>
        <w:pStyle w:val="2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</w:p>
    <w:p>
      <w:pPr>
        <w:pStyle w:val="2"/>
        <w:rPr/>
      </w:pPr>
      <w:r>
        <w:rPr>
          <w:b/>
          <w:bCs/>
          <w:sz w:val="26"/>
          <w:szCs w:val="26"/>
        </w:rPr>
        <w:t>Заместитель председателя:</w:t>
      </w:r>
      <w:r>
        <w:rPr/>
        <w:t xml:space="preserve"> </w:t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</w:rPr>
              <w:t xml:space="preserve">Борисов В.А.  </w:t>
            </w:r>
          </w:p>
        </w:tc>
        <w:tc>
          <w:tcPr>
            <w:tcW w:w="52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жилищным вопросам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.Е.</w:t>
            </w:r>
          </w:p>
        </w:tc>
        <w:tc>
          <w:tcPr>
            <w:tcW w:w="52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</w:t>
            </w:r>
          </w:p>
        </w:tc>
      </w:tr>
    </w:tbl>
    <w:p>
      <w:pPr>
        <w:pStyle w:val="2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Секретарь: </w:t>
      </w:r>
      <w:r>
        <w:rPr/>
        <w:t xml:space="preserve">   </w:t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Шатрова Л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начальник отдела комитета потребительского рынка и размещения заказов для муниципальных нуж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Члены конкурсной комиссии: </w:t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Антоновская Г.В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Заместитель начальника правового управления               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Васильева Н.М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экономист МУЗ «ЦГБ»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Копшинова Л.М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начальник ТФУ по г. Великие Луки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  <w:t>Представ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single"/>
          <w:lang w:val="ru-RU" w:eastAsia="zxx" w:bidi="ar-SA"/>
        </w:rPr>
        <w:t>итель Заказчика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Селиванова О.В. - заместитель председателя комитета по экономическим и имущественным отношениям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 xml:space="preserve">Единая комиссия, рассмотрев заявки участников размещения заказ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МУП «Издательство «Великолукская правда», 182100, Псковская обл., г. Великие Луки, ул. Толстого, д. 8 и АНО  «Редакция газеты «Великолукская правда», 182100, Псковская обл., г. Великие Луки, ул. Некрасова, д. 3/31 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на участие в открытом  конкурс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000000"/>
          <w:sz w:val="26"/>
          <w:szCs w:val="26"/>
          <w:lang w:val="ru-RU" w:eastAsia="zxx" w:bidi="ar-SA"/>
        </w:rPr>
        <w:tab/>
        <w:t>РЕШИЛА:</w:t>
      </w:r>
    </w:p>
    <w:p>
      <w:pPr>
        <w:pStyle w:val="Normal"/>
        <w:ind w:left="0" w:right="0" w:hanging="0"/>
        <w:jc w:val="both"/>
        <w:rPr>
          <w:rStyle w:val="StrongEmphasis"/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опустить к участию в конкурс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и признать участниками конкурс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частников размещения заказа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>МУП «Издательство «Великолукская правда» 182100, Псковская обл., г. Великие Луки, ул. Толстого, д. 8,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ab/>
        <w:t>АНО «Редакция газеты «Великолукская правда»  182100, Псковская обл., г. Великие Луки, ул. Некрасова, д. 3/31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Голосовали:          за: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 В.В. Дюбин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____________ Н.М. Васильев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Л.П. Шатр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А.Е. Новик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против:  не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воздержались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__             В.А. Борисов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_____________              Г.В. Антоновска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>_____________               Л.М. Копшин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 xml:space="preserve">          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Заказчик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Заместитель председателя комитета по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экономическим и имущественным отношениям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 xml:space="preserve">Администрации г. Великие  Луки                                                           О.В.  Сел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38" w:right="552" w:gutter="0" w:header="0" w:top="589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>Екатерина Ульянова</cp:lastModifiedBy>
  <cp:lastPrinted>2009-12-09T16:57:00Z</cp:lastPrinted>
  <dcterms:modified xsi:type="dcterms:W3CDTF">2009-12-09T13:59:25Z</dcterms:modified>
  <cp:revision>17</cp:revision>
  <dc:subject/>
  <dc:title/>
</cp:coreProperties>
</file>