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котировочных заявок на обязательное страхование гражданской ответственности владельцев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МУЗ «ЦГБ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3 ноябр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/>
      </w:pPr>
      <w:r>
        <w:rPr/>
        <w:t>Маломоркина Г.С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 xml:space="preserve">Янковский И.А., Терех А.В., Горчаков Г.А., Антоновская Г.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обязательное страхование гражданской ответственности  владельцев транспортных средств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07.11.2008 года, срок окончания подачи заявок 12.11.2008 года в 16.0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, указанная в извещении – 177 247 (Сто семьдесят семь тысяч двести сорок семь) руб. 50 коп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момент окончания срока подачи котировочных заявок (12.11.2008 г. в 16.00 часов), поступило три котировочные заявк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бщество с ограниченной ответственностью «Росгосстрах – Северо-Запа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Пушкина, д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132 866 (Сто тридцать две тысячи восемьсот шестьдесят шесть) руб. 23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крытое акционерное общество «Страховая группа «Спасские воро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4, г. Псков, ул. Я. Фабрициуса, д. 10, лит Е, оф. 37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: 132 886 (Сто тридцать две тысячи восемьсот восемьдесят шесть) руб.41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Общество с ограниченной ответственностью «Русско-Балтийское страховое общест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4, г. Псков, пр-т Октябрьский, д. 50, офис 204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: 131 866 (Сто тридцать одна тысяча восемьсот шестьдесят шесть) руб. 4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тклонить заявку участника размещения заказа ООО «Русско-Балтийское страховое общество» (180004, г. Псков, пр-т Октябрьский, д. 50, офис 204), так как обнаружена неточность в расчётах, которая влияет на цену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знать победителем в проведении запроса котировок ООО «Росгосстрах – Северо-Запад (182100, Псковская обл., г. Великие Луки, ул. Пушкина, д. 10), как участника, предложившего наименьшую цену контракта – 132 866 (Сто тридцать две тысячи восемьсот шестьдесят шесть) руб. 23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единой комиссии:</w:t>
        <w:tab/>
        <w:tab/>
        <w:tab/>
        <w:tab/>
        <w:t>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В. Антоновская</w:t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2:00Z</dcterms:created>
  <dc:creator>Neo</dc:creator>
  <dc:description/>
  <cp:keywords/>
  <dc:language>en-US</dc:language>
  <cp:lastModifiedBy>Neo</cp:lastModifiedBy>
  <cp:lastPrinted>2008-03-26T13:37:00Z</cp:lastPrinted>
  <dcterms:modified xsi:type="dcterms:W3CDTF">2008-11-13T08:42:00Z</dcterms:modified>
  <cp:revision>3</cp:revision>
  <dc:subject/>
  <dc:title>ПРОТОКОЛ</dc:title>
</cp:coreProperties>
</file>