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ссмотрению продленных котировочных заявок на поставку быстроразмораживателя на 2 мешка с плазмой для МУЗ «ЦГБ» г. Великие Луки на 4 квартал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>13 ноября 2008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>10 часов 1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Маломоркина Г.С. – председатель единой комиссии</w:t>
        <w:tab/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комиссии:</w:t>
      </w:r>
      <w:r>
        <w:rPr>
          <w:sz w:val="22"/>
          <w:szCs w:val="22"/>
        </w:rPr>
        <w:t xml:space="preserve"> Янковский И.А., Терех А.В., Горчаков Г.А., Антоновская Г.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поставку быстроразмораживателя на 2 мешка с плазмой на 4 квартал 2008 г.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24.10.2008 года, срок окончания подачи заявок 05.11.2008 года в 16.0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длении срока подачи котировочных заявок на поставку быстроразмораживателя на 2 мешка с плазмой на 4 квартал 2008 г. было размещено на официальном сайте г. Великие Лук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0</w:t>
      </w:r>
      <w:r>
        <w:rPr/>
        <w:t>7.11.2008 года, срок окончания подачи заявок 12.11.2008 года в 16.0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ксимальная цена контракта, указанная в извещении – 270 000 (Двести семьдесят тысяч) руб. 00 ко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седание комиссии было открыто председателем единой комиссии Маломоркиной Г.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05.11.2008 г.), поступила одна котировочная заявка:</w:t>
      </w:r>
    </w:p>
    <w:p>
      <w:pPr>
        <w:pStyle w:val="Normal"/>
        <w:jc w:val="both"/>
        <w:rPr/>
      </w:pPr>
      <w:r>
        <w:rPr/>
        <w:t>ООО «Дельрус (СПб)»</w:t>
      </w:r>
    </w:p>
    <w:p>
      <w:pPr>
        <w:pStyle w:val="Normal"/>
        <w:jc w:val="both"/>
        <w:rPr/>
      </w:pPr>
      <w:r>
        <w:rPr/>
        <w:t>Адрес: 199406, г. Санкт-Петербург, а/я 61</w:t>
      </w:r>
    </w:p>
    <w:p>
      <w:pPr>
        <w:pStyle w:val="Normal"/>
        <w:jc w:val="both"/>
        <w:rPr/>
      </w:pPr>
      <w:r>
        <w:rPr/>
        <w:t>Цена предложения – 268 228 (Двести шестьдесят восемь тысяч двести двадцать восемь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 цен, предоставл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На момент окончания срока подачи заявок в продлённом запросе котировок цен на поставку быстроразмораживателя на 2 мешка с плазмой (12.11.2008 г.), после оповещения троих участников размещения заказа - дополнительных заявок не поступи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Единая комиссия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аключить Муниципальный контракт на поставку быстроразмораживателя на 2 мешка с плазмой с единственным участником запроса котировок ООО «Дельрус (СПб)» (199406, г. Санкт-Петербург, а/я 61),  предложившего цену контракта – 268 228 (Двести шестьдесят восемь тысяч двести двадцать восемь)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 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  <w:tab/>
        <w:tab/>
        <w:tab/>
        <w:tab/>
        <w:t>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>_________________ И.А. Ян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А.В. Те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Г.А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Г.В. Анто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30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41:00Z</dcterms:created>
  <dc:creator>Neo</dc:creator>
  <dc:description/>
  <cp:keywords/>
  <dc:language>en-US</dc:language>
  <cp:lastModifiedBy>Neo</cp:lastModifiedBy>
  <cp:lastPrinted>2007-09-25T14:26:00Z</cp:lastPrinted>
  <dcterms:modified xsi:type="dcterms:W3CDTF">2008-11-13T08:42:00Z</dcterms:modified>
  <cp:revision>4</cp:revision>
  <dc:subject/>
  <dc:title>ПРОТОКОЛ</dc:title>
</cp:coreProperties>
</file>