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и оценке котировочных заявок на право заклю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онтракта по поставке оргтехники (компьютерного оборуд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Великие Луки                                                                                 13 ноября 2008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10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Г.С.Маломоркина</w:t>
      </w:r>
    </w:p>
    <w:p>
      <w:pPr>
        <w:pStyle w:val="Normal"/>
        <w:rPr/>
      </w:pPr>
      <w:r>
        <w:rPr>
          <w:sz w:val="28"/>
          <w:szCs w:val="28"/>
        </w:rPr>
        <w:t>Члены комиссии: Г.А.Горчаков, А.В.Терех, Г.В.Антоновская, И.А.Ян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заказчика: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мет муниципального контракта</w:t>
      </w:r>
      <w:r>
        <w:rPr/>
        <w:t xml:space="preserve">- </w:t>
      </w:r>
      <w:r>
        <w:rPr>
          <w:sz w:val="28"/>
          <w:szCs w:val="28"/>
        </w:rPr>
        <w:t>поставка оргтехники (компьютерного оборудования) максимальная цена контракта- 194000 000 рублей (сто девяносто четыре тысячи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раткое содержание процедуры закупок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дание комиссии было открыто выступлением председателя единой комиссии Маломоркиной Г.С. по запросу котировок  по поставке оргтехники (компьютерного оборуд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ссмотрение поступило 5 (пять котировочных зая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ОО «Волшебный мир компьют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20000 Псковская область, г. Псков, ул. Некрасова, д.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тов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21000 Псковская область, г. Великие Луки, пр. Ленина, д. 26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втономная некоммерческая организация «Учебно-исследовательский центр      регионального планирования и развития территор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20000 Псковская область, г. Псков, ул. Некрасова, д.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Индивидуальный предприниматель Кузин Васили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й адрес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2164 Псковская область, Великолукский район, д. Русанов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2100 Псковская область, г. Великие Луки, ул. Некрасова, д. 3/31, офис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щество с ограниченной ответственностью «АС-Компьютер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2100 Псковская область, г.Великие Луки, ул. Некрасова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Индивидуальный предприниматель Глазунов Алексе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2100 Псковская область, г.Великие Луки, ул. Некрасова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Рассмотрение котировоч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ая комиссия рассмотрела и оценила котировочные заявки на соответствие их требованиям,  установленным в извещении о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одная таблица котировочных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18"/>
        <w:gridCol w:w="1870"/>
        <w:gridCol w:w="1870"/>
        <w:gridCol w:w="1870"/>
        <w:gridCol w:w="1683"/>
        <w:gridCol w:w="23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(руб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ий/почтов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и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лшебный мир компьютер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ул. Некрасова, д. 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пр. Ленина, д. 26/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Учебно-исследовательский центр регионального планирования и развития территор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сков, ул. Некрасова, д. 9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узин Василий 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лукский район, д. Русанов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Некрасова, д. 3/31, офис 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С-Компьютер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Некрасова, д.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екрас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предъявленным требовани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предъявленным требовани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предъявленным требован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предъявленным требовани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предъявленным требования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ем в проведении запроса котировок  по поставке  оргтехники (компьютерного оборудования) признается ООО «Волшебный мир компьютеров» 820000, Псковская область, г.Псков, ул. Некрасова, д. 9, как участник, заявка которого соответствует всем требованиям, установленном в извещении о запросе котировок и предложившим наименьшую цену контракта  155900,0 рублей ( сто пятьдесят пять тысяч  девятьсот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5 человек, «Против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ротокол составлен в дву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пяти дней со дня подписания протокола, один его экземпляр передается победителю котировок вместе с проектом муниципального контракта с включением в него условиями по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 Администрация  города              ___________________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22:00Z</dcterms:created>
  <dc:creator>Test</dc:creator>
  <dc:description/>
  <dc:language>en-US</dc:language>
  <cp:lastModifiedBy>Test</cp:lastModifiedBy>
  <cp:lastPrinted>2008-11-13T10:59:00Z</cp:lastPrinted>
  <dcterms:modified xsi:type="dcterms:W3CDTF">2008-11-13T07:59:00Z</dcterms:modified>
  <cp:revision>12</cp:revision>
  <dc:subject/>
  <dc:title>Протокол заседания комиссии</dc:title>
</cp:coreProperties>
</file>