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ПРОТОКОЛ № 1/676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Заседания Единой комиссии по рассмотрению заявок на участие в открытом  аукцион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18 января 2010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 11 часов 45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Председатель Единой комиссии: Дюбин В.В. – начальник отдела комитета экономики</w:t>
      </w:r>
    </w:p>
    <w:p>
      <w:pPr>
        <w:pStyle w:val="2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2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>Зам. председателя Единой комиссии: Новиков А.Е.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– председатель комитета потребительского рынка и</w:t>
      </w:r>
    </w:p>
    <w:p>
      <w:pPr>
        <w:pStyle w:val="2"/>
        <w:rPr/>
      </w:pP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>размещения заказов для муниципальных нужд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Еди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 председатель комитета по жилищным вопросам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Шатрова Л.П.  –  зам. председателя комитета потребительского рынка 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>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>размещения заказов для муниципальных нужд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Васильева Н.М. – главный специалист комитета потребительского рынка 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>и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u w:val="none"/>
          <w:lang w:val="ru-RU" w:eastAsia="zxx" w:bidi="ar-SA"/>
        </w:rPr>
        <w:t>размещения заказов для муниципальных нужд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Горчаков Г.А.  – начальник отдела комитета по строительству,</w:t>
      </w:r>
    </w:p>
    <w:p>
      <w:pPr>
        <w:pStyle w:val="Normal"/>
        <w:ind w:left="0" w:right="0" w:firstLine="354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>архитектуре и градостроительству</w:t>
      </w:r>
    </w:p>
    <w:p>
      <w:pPr>
        <w:pStyle w:val="Normal"/>
        <w:ind w:left="0" w:right="0" w:firstLine="3540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Вытушняк В.Н. – и.о. председателя комитета по экономическим и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мущественным отношениям Администрации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1. Извещение о проведении настоящего аукциона было опубликовано в газете «Великолукская     правда Новости» № 307-308 (955-956) от 15.12.2009 г. и размещено на официальном сайте:                     </w:t>
      </w:r>
      <w:hyperlink r:id="rId2">
        <w:r>
          <w:rPr>
            <w:rStyle w:val="InternetLink"/>
            <w:rFonts w:eastAsia="Times New Roman" w:cs="Times New Roman"/>
            <w:kern w:val="2"/>
            <w:sz w:val="24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4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kern w:val="2"/>
            <w:sz w:val="24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kern w:val="2"/>
            <w:sz w:val="24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 xml:space="preserve"> 1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5.12.2009 г. </w:t>
      </w:r>
    </w:p>
    <w:p>
      <w:pPr>
        <w:pStyle w:val="2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ab/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2. На момент окончания срока подачи заявок и начала рассмотрения заявок на участие в аукционе была подана 1 (одна) заявка.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3.</w:t>
      </w: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ar-SA"/>
        </w:rPr>
        <w:t xml:space="preserve"> </w:t>
      </w:r>
      <w:r>
        <w:rPr>
          <w:rFonts w:eastAsia="Times New Roman CYR" w:cs="Times New Roman CYR"/>
          <w:color w:val="auto"/>
          <w:kern w:val="2"/>
          <w:sz w:val="24"/>
          <w:szCs w:val="24"/>
          <w:lang w:val="ru-RU" w:eastAsia="zxx" w:bidi="ar-SA"/>
        </w:rPr>
        <w:t>Сведения об участниках размещения  заказа, подавших заявки на участие в аукционе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r>
    </w:p>
    <w:tbl>
      <w:tblPr>
        <w:tblW w:w="1019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4050"/>
        <w:gridCol w:w="4815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Регистрационный номер заявки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2"/>
                <w:szCs w:val="22"/>
                <w:lang w:val="ru-RU" w:eastAsia="zxx" w:bidi="zxx"/>
              </w:rPr>
              <w:t>Наименование участника размещения заказа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Вид жилого помещения,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адрес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Кузнецов Виталий Юрьевич действующий по доверенности от 28.12.2009 г. № Д-2729 от имени Беляевой Елены Владимировны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Однокомнатная квартира общей площадью 32,4 кв.м., в том числе жилой площадью 16,2 кв.м.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г. Великие Луки, ул. Молодежная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en-US" w:eastAsia="zxx" w:bidi="zxx"/>
              </w:rPr>
              <w:t>д. 26, кв. 12</w:t>
            </w:r>
          </w:p>
        </w:tc>
      </w:tr>
    </w:tbl>
    <w:p>
      <w:pPr>
        <w:pStyle w:val="Normal"/>
        <w:ind w:left="0" w:right="0" w:firstLine="55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4. Единой комиссией была рассмотрена заявка единственного участника размещения заказа на участие в аукционе на соответствие требованиям установленным документацией об аукционе и требованиям Федерального закона от 21.07.2005 № 94-ФЗ.</w:t>
      </w:r>
    </w:p>
    <w:p>
      <w:pPr>
        <w:pStyle w:val="Normal"/>
        <w:ind w:left="0" w:right="0" w:firstLine="525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Рассмотрев, предоставленные документы Единая комиссия приняла решение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- Кузнецову Виталию Юрьевичу,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действующему по доверенности от 28.12.2009 г. № Д-2729 от имени Беляевой Елены Влвдимировны,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en-US" w:eastAsia="zxx" w:bidi="zxx"/>
        </w:rPr>
        <w:t>отказать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в допуске на участие в аукционе в соответствии с п. 4 ст. 12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 xml:space="preserve">Федерального закона от 21.07.2005 № 94-ФЗ 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napToGrid w:val="false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en-US" w:eastAsia="zxx" w:bidi="zxx"/>
        </w:rPr>
        <w:t xml:space="preserve">Голосовали: За – единогласно 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.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en-US" w:eastAsia="zxx" w:bidi="zxx"/>
        </w:rPr>
        <w:t xml:space="preserve"> Против – 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нет.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en-US" w:eastAsia="zxx" w:bidi="zxx"/>
        </w:rPr>
        <w:t xml:space="preserve"> Воздержавшиеся – нет. </w:t>
      </w:r>
    </w:p>
    <w:p>
      <w:pPr>
        <w:pStyle w:val="Normal"/>
        <w:ind w:left="0" w:right="0" w:firstLine="525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6.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На основании п. 5 ст. 36 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Федерального Закона от 21.07.2005 г. № 94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u w:val="none"/>
          <w:lang w:val="en-US" w:eastAsia="zxx" w:bidi="zxx"/>
        </w:rPr>
        <w:t xml:space="preserve">  п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изнать аукцион несостоявшимся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 xml:space="preserve">Председатель Единой комиссии:                       ______________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4"/>
          <w:lang w:val="ru-RU" w:eastAsia="zxx" w:bidi="ar-SA"/>
        </w:rPr>
        <w:t xml:space="preserve">  В.В. Дюбин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Зам. председателя Единой комиссии:</w:t>
      </w:r>
      <w:r>
        <w:rPr>
          <w:sz w:val="20"/>
        </w:rPr>
        <w:t xml:space="preserve">               ______________      А.Е. Новиков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bidi="ar-SA"/>
        </w:rPr>
        <w:t>Члены Единой комиссии: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______________      В.А. Борисов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______________      Л.П. Шатрова          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>______________     Н.М. Васильева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>_______________    Г.А. Горчаков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none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u w:val="none"/>
          <w:lang w:val="ru-RU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none"/>
          <w:lang w:val="ru-RU" w:eastAsia="zxx" w:bidi="ar-SA"/>
        </w:rPr>
        <w:t xml:space="preserve">        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ЭИО г. Великие Луки: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И.о. председателя комитета по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экономическим и имущественным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отношениям Администрации г. Великие Луки                                     В.Н. Вытушняк</w:t>
      </w:r>
    </w:p>
    <w:sectPr>
      <w:type w:val="nextPage"/>
      <w:pgSz w:w="11906" w:h="16838"/>
      <w:pgMar w:left="1134" w:right="361" w:gutter="0" w:header="0" w:top="990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6:27Z</dcterms:created>
  <dc:creator/>
  <dc:description/>
  <dc:language>en-US</dc:language>
  <cp:lastModifiedBy/>
  <cp:lastPrinted>2010-01-20T11:24:00Z</cp:lastPrinted>
  <dcterms:modified xsi:type="dcterms:W3CDTF">2010-01-20T13:08:30Z</dcterms:modified>
  <cp:revision>7</cp:revision>
  <dc:subject/>
  <dc:title/>
</cp:coreProperties>
</file>