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приобретению кухонного оборудования для муниципальных общеобразовательных учреждений города Великие Лу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    30.11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0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руздов А.К.               – начальник управления жилищно-коммунальн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Борисов В.А.              – председатель комитета по управлению муниципальным имуществом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кухонного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оборудования для муниципальных общеобразовательных учреждений города Великие Луки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  Максимальная цена контракта – 342 000 рублей </w:t>
      </w:r>
      <w:r>
        <w:rPr>
          <w:bCs/>
        </w:rPr>
        <w:t>(триста сорок две тысячи рублей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предоставленный товар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ества и наличия гарантийного тал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, модификация и спецификация товара в Приложении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цен по приобретению кухонного оборудования для муниципальных общеобразовательных учреждений города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ЗАО «Великолукторг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ер. Пушкина, д.4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Айсберг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Велхолод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Ставског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111"/>
        <w:gridCol w:w="1218"/>
        <w:gridCol w:w="1111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онное оборудование для муниципальных общеобразовательных школ города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2"/>
                <w:szCs w:val="22"/>
              </w:rPr>
            </w:pPr>
            <w:r>
              <w:rPr/>
              <w:t>ЗАО «Великолуктор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0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/>
              <w:t>ООО «ВитАл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455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дней</w:t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йсберг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18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дней</w:t>
            </w:r>
          </w:p>
        </w:tc>
      </w:tr>
      <w:tr>
        <w:trPr>
          <w:trHeight w:val="390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лхолод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2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кухонного оборудования для муниципальных общеобразовательных учреждений города Великие Луки, признается </w:t>
      </w:r>
      <w:r>
        <w:rPr>
          <w:b/>
        </w:rPr>
        <w:t>ООО «Айсберг»</w:t>
      </w:r>
      <w:r>
        <w:rPr/>
        <w:t xml:space="preserve"> 182100, Псковская обл., г. Великие Луки, ул. Ставского, д.28, как участник  заявка которого соответствует всем техническим требованиям установленным в извещении и предложивший наименьшую  цену контракта </w:t>
      </w:r>
      <w:r>
        <w:rPr>
          <w:b/>
        </w:rPr>
        <w:t xml:space="preserve">290418,00 </w:t>
      </w:r>
      <w:r>
        <w:rPr/>
        <w:t xml:space="preserve">(двести девяноста тысяч четыреста восемнадцать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уздов А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1:21:00Z</dcterms:created>
  <dc:creator>Zver</dc:creator>
  <dc:description/>
  <dc:language>en-US</dc:language>
  <cp:lastModifiedBy>Galina</cp:lastModifiedBy>
  <dcterms:modified xsi:type="dcterms:W3CDTF">2007-12-03T11:21:00Z</dcterms:modified>
  <cp:revision>2</cp:revision>
  <dc:subject/>
  <dc:title>Протокол заседания комиссии </dc:title>
</cp:coreProperties>
</file>