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овторном размещении запроса котировок на право заключения муниципального контракта по приобретению оборудования в кондитерский цех для МОУ «Кадетской школы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кухонного оборудования для</w:t>
      </w:r>
      <w:r>
        <w:rPr>
          <w:bCs/>
        </w:rPr>
        <w:t xml:space="preserve">  кондитерского цеха для МОУ «Кадетской школы»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413 750 рублей </w:t>
      </w:r>
      <w:r>
        <w:rPr>
          <w:bCs/>
        </w:rPr>
        <w:t>(четыреста тринадцать тысяч семьсот пятьдесят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20 календарных дней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" w:ascii="Times New Roman CYR" w:hAnsi="Times New Roman CYR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 адресу: 182100, Псковская обл., г. Великие Луки, ул. Парковая, д.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18 часов 00 минут 29 но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кухонного оборудования для кондитерского цеха МОУ «Кадетской школы»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орудование для кондитерского це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15"/>
        <w:gridCol w:w="1470"/>
        <w:gridCol w:w="1834"/>
        <w:gridCol w:w="1554"/>
        <w:gridCol w:w="1805"/>
        <w:gridCol w:w="2088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фик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единиц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Шкаф жарочный (пекарский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х секционный</w:t>
            </w:r>
          </w:p>
          <w:p>
            <w:pPr>
              <w:pStyle w:val="Normal"/>
              <w:rPr/>
            </w:pPr>
            <w:r>
              <w:rPr/>
              <w:t>Шкаф пекарский элек. ШПЭСМ-3 (1,2х1,1х1,5м), 72 хлеб. Форм Л7, (6 противней 460х660х28) 380В, 15кВт, 382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стораскаточная машина</w:t>
            </w:r>
          </w:p>
          <w:p>
            <w:pPr>
              <w:pStyle w:val="Normal"/>
              <w:rPr/>
            </w:pPr>
            <w:r>
              <w:rPr/>
              <w:t>Тестораскаточная машина КРТ 80/500, настольная, 80кг/ч, 1-30мм/500мм, 380В, 0,75кВт, 1630х500х530, 80 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Тестомесильная машина (для дрожжевого теста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омесильная машина Я16-ЩХ (с дежой 60л), для дрожжевого теста, насадка-крюк, 260кг/ч, 380В, 1,1кВт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Тестомесильная машина (для песочного теста)</w:t>
            </w:r>
          </w:p>
          <w:p>
            <w:pPr>
              <w:pStyle w:val="Normal"/>
              <w:rPr/>
            </w:pPr>
            <w:r>
              <w:rPr/>
              <w:t>Тестомес Н40 для крутого теста 40л, несъемная дежа, 2.2кВт, 380В, 473х856х750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збивальная машина</w:t>
            </w:r>
          </w:p>
          <w:p>
            <w:pPr>
              <w:pStyle w:val="Normal"/>
              <w:rPr/>
            </w:pPr>
            <w:r>
              <w:rPr/>
              <w:t>Взбивальная машина МВ-25 25л, 380В, 1.5кВт, 816х600х820, 105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Холодильный шкаф</w:t>
            </w:r>
          </w:p>
          <w:p>
            <w:pPr>
              <w:pStyle w:val="Normal"/>
              <w:rPr/>
            </w:pPr>
            <w:r>
              <w:rPr/>
              <w:t>Холодильный шкаф POLAIR ШХ-1,4 двери металл V-1400л, t-0…+6, 1402х854х2030 R-22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 xml:space="preserve">Кондитерский стол </w:t>
            </w:r>
          </w:p>
          <w:p>
            <w:pPr>
              <w:pStyle w:val="Normal"/>
              <w:rPr/>
            </w:pPr>
            <w:r>
              <w:rPr/>
              <w:t>Размер: 1200х800х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Кондитерский стол</w:t>
            </w:r>
          </w:p>
          <w:p>
            <w:pPr>
              <w:pStyle w:val="Normal"/>
              <w:rPr/>
            </w:pPr>
            <w:r>
              <w:rPr/>
              <w:t>Размер: 1500х800х8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ВНИМАНИЕ! Цены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4:27:00Z</dcterms:created>
  <dc:creator>Zver</dc:creator>
  <dc:description/>
  <dc:language>en-US</dc:language>
  <cp:lastModifiedBy>Galina</cp:lastModifiedBy>
  <cp:lastPrinted>2007-11-22T14:44:00Z</cp:lastPrinted>
  <dcterms:modified xsi:type="dcterms:W3CDTF">2007-11-22T14:27:00Z</dcterms:modified>
  <cp:revision>2</cp:revision>
  <dc:subject/>
  <dc:title>Управление образования Администрации города Великие Луки</dc:title>
</cp:coreProperties>
</file>