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333/01 от 15 января 2009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Утверждаю: А.А. Шулаев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звещает о продлении запроса котировок на услуги по проведению медицинских осмотров работников дошкольных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разовательных учреждений города на 2009 год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  <w:sz w:val="24"/>
        </w:rPr>
        <w:t>Адрес: 182100, г. Великие Луки, пр. Гагарина, д. 13, тел. 5-95-40, тел./факс 5-79-48,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электронная почта: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  <w:lang w:val="en-US"/>
        </w:rPr>
        <w:t>vlbuch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ambler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Контактное лицо: </w:t>
      </w:r>
      <w:r>
        <w:rPr>
          <w:b/>
          <w:bCs/>
          <w:lang w:val="en-US"/>
        </w:rPr>
        <w:t>Беляева Елена Владимировна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Запрос котировочных цен размещен на официальном сайте: </w:t>
      </w:r>
      <w:r>
        <w:rPr>
          <w:b/>
          <w:bCs/>
          <w:color w:val="993366"/>
          <w:u w:val="single"/>
          <w:lang w:val="en-US"/>
        </w:rPr>
        <w:t>www</w:t>
      </w:r>
      <w:r>
        <w:rPr>
          <w:b/>
          <w:bCs/>
          <w:color w:val="993366"/>
          <w:u w:val="single"/>
        </w:rPr>
        <w:t>.</w:t>
      </w:r>
      <w:r>
        <w:rPr>
          <w:b/>
          <w:bCs/>
          <w:color w:val="993366"/>
          <w:u w:val="single"/>
          <w:lang w:val="en-US"/>
        </w:rPr>
        <w:t>velikiluki</w:t>
      </w:r>
      <w:r>
        <w:rPr>
          <w:b/>
          <w:bCs/>
          <w:color w:val="993366"/>
          <w:u w:val="single"/>
        </w:rPr>
        <w:t>.</w:t>
      </w:r>
      <w:r>
        <w:rPr>
          <w:b/>
          <w:bCs/>
          <w:color w:val="993366"/>
          <w:u w:val="single"/>
          <w:lang w:val="en-US"/>
        </w:rPr>
        <w:t>ru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3.   Источник финансирования заказа – </w:t>
      </w:r>
      <w:r>
        <w:rPr/>
        <w:t>средства местного бюджета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редмет котировочных цен и количество работников приведены в таблице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00"/>
        <w:gridCol w:w="31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 котировочных це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ксимальн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ий осмот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5. Место оказания услуг:</w:t>
      </w:r>
      <w:r>
        <w:rPr/>
        <w:t xml:space="preserve"> медицинский осмотр производится на базе медицинского учреждени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Максимальная цена контракта – 440000,00 </w:t>
      </w:r>
      <w:r>
        <w:rPr>
          <w:bCs/>
        </w:rPr>
        <w:t>(четыреста сорок тысяч рублей 00 копеек)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7. Условия, сроки. </w:t>
      </w:r>
      <w:r>
        <w:rPr/>
        <w:t xml:space="preserve">Обеспечение проведения медицинского осмотра индивидуально каждого обследуемого в соответствии с требуемым объемом и видами медицинской деятельности в соответствии с лицензией. Медицинский осмотр производить на основании списков утвержденных заведующими детских дошкольных учреждений, четыре раза в год. Оплата производится на основании счета-фактуры и акта выполненных работ. Цена контракта с учетом НДС. Предоплата в размере до 30%. </w:t>
      </w:r>
    </w:p>
    <w:p>
      <w:pPr>
        <w:pStyle w:val="Normal"/>
        <w:ind w:left="360" w:hanging="0"/>
        <w:jc w:val="both"/>
        <w:rPr/>
      </w:pPr>
      <w:r>
        <w:rPr/>
        <w:t>Сроки проведения осмотров – с момента подписания муниципального контракта по 31 декабря 2009 год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8. Место, дата начала и окончания подачи котировочных заявок: </w:t>
      </w:r>
      <w:r>
        <w:rPr/>
        <w:t xml:space="preserve">Место подачи заявок: 182100, Псковская обл., г. Великие Луки, пр. Гагарина, д. 13, каб. 14. Котировочные заявки принимаются со дня размещения извещения на официальном сайте до 17 часов 00 минут </w:t>
      </w:r>
    </w:p>
    <w:p>
      <w:pPr>
        <w:pStyle w:val="Normal"/>
        <w:ind w:left="360" w:hanging="0"/>
        <w:jc w:val="both"/>
        <w:rPr/>
      </w:pPr>
      <w:r>
        <w:rPr/>
        <w:t xml:space="preserve">30 января 2009 г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9. Сроки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на право заключения  с Управлением образования Администрации г. Великие Луки</w:t>
      </w:r>
    </w:p>
    <w:p>
      <w:pPr>
        <w:pStyle w:val="2"/>
        <w:rPr/>
      </w:pPr>
      <w:r>
        <w:rPr/>
        <w:t>муниципального контракта по проведению медицинских осмотров работников муниципальных дошкольных образовательных учреждений города в 2009 году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</w:t>
      </w:r>
      <w:r>
        <w:rPr/>
        <w:t>1. Изучив котировоч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ообщает о согласии участвовать  в запросе котировок и направляет настоящую заявку.</w:t>
      </w:r>
    </w:p>
    <w:p>
      <w:pPr>
        <w:pStyle w:val="Normal"/>
        <w:jc w:val="both"/>
        <w:rPr/>
      </w:pPr>
      <w:r>
        <w:rPr/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1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2. Мы согласны выполнить предусмотренные функции в соответствии с котировочной заявкой и на условиях, которые мы  представили в настоящем предложени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664"/>
        <w:gridCol w:w="1936"/>
        <w:gridCol w:w="1800"/>
        <w:gridCol w:w="1560"/>
      </w:tblGrid>
      <w:tr>
        <w:trPr>
          <w:trHeight w:val="60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одног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контракта           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авансовых платежей          (%)</w:t>
            </w:r>
          </w:p>
        </w:tc>
      </w:tr>
      <w:tr>
        <w:trPr>
          <w:trHeight w:val="350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ий осмо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сумма контракта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Наши адреса: юридический 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 </w:t>
      </w:r>
      <w:r>
        <w:rPr/>
        <w:t>почтовый _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8. 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 </w:t>
      </w:r>
      <w:r>
        <w:rPr/>
        <w:t>телефон __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Муниципальный контракт № _____</w:t>
      </w:r>
    </w:p>
    <w:p>
      <w:pPr>
        <w:pStyle w:val="Heading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/>
      </w:pPr>
      <w:r>
        <w:rPr/>
        <w:t>г. Великие Луки                                                                                           «___» _____________ 2008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Управление образования Администрации г. Великие Луки, в лице начальника управления Шулаева Александра Анатольевича, действующего на основании Положения об образовании и Распоряжения администрации г. Великие Луки от 07.04.2006 г. № 557-р, именуемое в дальнейшем  муниципальный Заказчик, с одной стороны и _____________________________________________ в лице __________________________________, действующей на основании ________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Настоящий контракт заключается по итогам размещения заказа путем запроса котировок, который состоялся ____________________, на услуги по проведению медицинских осмотров  работников образовательных учреждений города в 200__ году.   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  <w:t>1.2.В результате оценки котировочных заявок Поставщик признается победителем с правом проведения медицинских осмотров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Предметом контракта является  проведение медицинских осмотров работников образовательных учреждений (далее товар) за счет бюджета муниципального образования «Город Великие Луки» (целевая статья 226) для нужд Заказчика.</w:t>
      </w:r>
    </w:p>
    <w:p>
      <w:pPr>
        <w:pStyle w:val="Normal"/>
        <w:jc w:val="both"/>
        <w:rPr/>
      </w:pPr>
      <w:r>
        <w:rPr/>
        <w:t xml:space="preserve">2.2. Объемы и периодичность медицинских осмотров определяются в соответствии со списками утвержденных руководителями учреждений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 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 xml:space="preserve">2.4.Обеспечение проведения медицинского осмотра индивидуально каждого обследуемого в соответствии с требуемым объемом и видами медицинской деятельности в соответствии с лицензией. </w:t>
      </w:r>
    </w:p>
    <w:p>
      <w:pPr>
        <w:pStyle w:val="Normal"/>
        <w:jc w:val="both"/>
        <w:rPr/>
      </w:pPr>
      <w:r>
        <w:rPr/>
        <w:t>2.5.Услуга считается выполненной на основании подписания обеими сторонами акта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) _______________________________ рублей _____ копеек.</w:t>
      </w:r>
    </w:p>
    <w:p>
      <w:pPr>
        <w:pStyle w:val="Normal"/>
        <w:jc w:val="both"/>
        <w:rPr/>
      </w:pPr>
      <w:r>
        <w:rPr/>
        <w:t>3.2. Предоплата 30%.</w:t>
      </w:r>
    </w:p>
    <w:p>
      <w:pPr>
        <w:pStyle w:val="Normal"/>
        <w:jc w:val="both"/>
        <w:rPr/>
      </w:pPr>
      <w:r>
        <w:rPr/>
        <w:t>3.3.Цена услуги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4. Заказчик производит оплату услуги на основании счета-фактуры и акта выполненных работ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 xml:space="preserve">3.5.Оплата по данному виду услуги производится безналичным путем – платежное пору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, а также при увеличении цены товара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79" w:leader="none"/>
        </w:tabs>
        <w:jc w:val="both"/>
        <w:rPr/>
      </w:pPr>
      <w:r>
        <w:rPr/>
        <w:t>7.1.Настоящий контракт, вступает в силу с момента подписания  и действует до 31.12.2009 г.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</w:rPr>
      </w:pPr>
      <w:r>
        <w:rPr>
          <w:b/>
        </w:rPr>
        <w:t>Муниципальный заказчик                 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rPr/>
      </w:pPr>
      <w:r>
        <w:rPr/>
        <w:t>Управление образования администрации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г. Великие Луки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В-Луки, пр. Гагарина, д.13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rPr/>
      </w:pPr>
      <w:r>
        <w:rPr/>
        <w:t>ИНН 6025012739, КПП 602501001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Р/сч.40204810200000000026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ГРКЦ ГУ Банка России по Псковск.обл.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 xml:space="preserve">Отделение по г. В-Луки и В-Лукскому 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УФК по Псковской области</w:t>
        <w:tab/>
        <w:t xml:space="preserve">           _________________________________</w:t>
      </w:r>
    </w:p>
    <w:p>
      <w:pPr>
        <w:pStyle w:val="Normal"/>
        <w:rPr/>
      </w:pPr>
      <w:r>
        <w:rPr/>
        <w:t>л/сч 03907001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 xml:space="preserve">Управления образования ______________ А.А. Шулаев      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ецификация.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07:00Z</dcterms:created>
  <dc:creator>ULTRA</dc:creator>
  <dc:description/>
  <cp:keywords/>
  <dc:language>en-US</dc:language>
  <cp:lastModifiedBy>Zver</cp:lastModifiedBy>
  <cp:lastPrinted>2009-01-14T16:38:00Z</cp:lastPrinted>
  <dcterms:modified xsi:type="dcterms:W3CDTF">2009-01-26T08:21:00Z</dcterms:modified>
  <cp:revision>23</cp:revision>
  <dc:subject/>
  <dc:title/>
</cp:coreProperties>
</file>