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35/03 от 15 января 2009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длении запроса котировок на услуги по проведению  санитарных минимумов работников муниципальных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дошкольных образовательных учреждений города в 2009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4"/>
        </w:rPr>
        <w:t>Адрес: 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9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1847"/>
        <w:gridCol w:w="4007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 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ый миниму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. </w:t>
      </w:r>
      <w:r>
        <w:rPr/>
        <w:t>Обеспечение проведения санитарного минимума в соответствии с требуемым объемом и видами медицинской деятельности в соответствии с лицензией. Санитарный минимум производить на основании списков утвержденных руководителем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плата производится</w:t>
      </w:r>
      <w:r>
        <w:rPr/>
        <w:t xml:space="preserve"> на основании счета-фактуры и акта выполненных работ. Сумма авансового платежа не более 30%. Сумма контракта с учетом НДС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контракта по 31 декабря 2009 года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14. Котировочные заявки принимаются со дня размещения извещения на официальном сайте до 18 часов 00 минут 27 января 2009 го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по проведению санитарного минимума работников муниципальных дошкольных образовательных учреждений города в 2009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1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66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нитарный миниму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ки цен, который состоялся ____________________, на услуги по проведению санитарного минимума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санитарного минимум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 проведение санитарного минимума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санитарного минимума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санитарного минимума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 и действует до 31.12.2009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4:00Z</dcterms:created>
  <dc:creator>Zver</dc:creator>
  <dc:description/>
  <cp:keywords/>
  <dc:language>en-US</dc:language>
  <cp:lastModifiedBy>Zver</cp:lastModifiedBy>
  <cp:lastPrinted>2009-01-14T16:45:00Z</cp:lastPrinted>
  <dcterms:modified xsi:type="dcterms:W3CDTF">2009-01-21T11:00:00Z</dcterms:modified>
  <cp:revision>21</cp:revision>
  <dc:subject/>
  <dc:title/>
</cp:coreProperties>
</file>