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ата  23.09.2009 г.                    Извещение №   563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МУ« Управление жилищно-коммунального хозяйства Администрации г. Великие Луки» извещает о продление запроса котировок на поставку бензина и дизельного топлива  в 4 квартале 2009 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очтовый адрес муниципального  заказчика:</w:t>
      </w:r>
      <w:r>
        <w:rPr>
          <w:b/>
          <w:sz w:val="26"/>
          <w:szCs w:val="26"/>
        </w:rPr>
        <w:t xml:space="preserve"> 182100 г. Великие Луки, проспект Ленина, 51/36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Заказчик: МУ «Управление жилищно-коммунального хозяйства Администрации г. Великие Луки», тел. 3-02-08, тел./факс 3-73-84</w:t>
      </w:r>
      <w:r>
        <w:rPr>
          <w:sz w:val="26"/>
          <w:szCs w:val="26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тактное лицо</w:t>
      </w:r>
      <w:r>
        <w:rPr>
          <w:b/>
          <w:sz w:val="26"/>
          <w:szCs w:val="26"/>
        </w:rPr>
        <w:t>: Захаров Виктор Иванович   т. 3-73-84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Гордеева Любовь Валентиновна т. 3-02-0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тировочная заявка и документация  размещены на официальном сайте:</w:t>
      </w:r>
    </w:p>
    <w:p>
      <w:pPr>
        <w:pStyle w:val="TextBody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www</w:t>
      </w:r>
      <w:r>
        <w:rPr>
          <w:b/>
          <w:color w:val="0000FF"/>
          <w:sz w:val="26"/>
          <w:szCs w:val="26"/>
        </w:rPr>
        <w:t xml:space="preserve">. </w:t>
      </w:r>
      <w:r>
        <w:rPr>
          <w:b/>
          <w:color w:val="0000FF"/>
          <w:sz w:val="26"/>
          <w:szCs w:val="26"/>
          <w:lang w:val="en-US"/>
        </w:rPr>
        <w:t>velikieluki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Электронная почта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: </w:t>
      </w:r>
      <w:hyperlink r:id="rId2">
        <w:r>
          <w:rPr>
            <w:rStyle w:val="InternetLink"/>
            <w:sz w:val="26"/>
            <w:szCs w:val="26"/>
            <w:lang w:val="en-US"/>
          </w:rPr>
          <w:t>m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gk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  Источник финансирования:</w:t>
      </w:r>
      <w:r>
        <w:rPr>
          <w:b/>
          <w:sz w:val="26"/>
          <w:szCs w:val="26"/>
        </w:rPr>
        <w:t xml:space="preserve"> средства муниципального образования «Город Великие Луки»</w:t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 Сроки поставки: с октября 2009 г.    по 31 декабря 2009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  <w:u w:val="single"/>
        </w:rPr>
        <w:t>Предмет муниципального контра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Поставка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ензин АИ-92   - 19 000 литров по цене 22 руб. 80 коп. за 1 литр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изельное топливо   -  2 000 литров по цене 23 руб. 80 коп. за 1 литр.</w:t>
      </w:r>
    </w:p>
    <w:p>
      <w:pPr>
        <w:pStyle w:val="TextBody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>Максимальная цена контракта  -  481 000 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тоимос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Условия поста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Реализация бензина и дизельного топлива по смарт-карт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3. Наличие отработанной системы учета израсходованного топли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6. Наличие лаборатории для контроля качества топли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 Котировочные зая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6"/>
          <w:szCs w:val="26"/>
          <w:u w:val="single"/>
        </w:rPr>
        <w:t>с  23.09.2009 г.</w:t>
      </w:r>
    </w:p>
    <w:p>
      <w:pPr>
        <w:pStyle w:val="Normal"/>
        <w:rPr/>
      </w:pPr>
      <w:r>
        <w:rPr>
          <w:sz w:val="26"/>
          <w:szCs w:val="26"/>
        </w:rPr>
        <w:t xml:space="preserve">Срок окончания подачи котировочных заявок </w:t>
      </w:r>
      <w:r>
        <w:rPr>
          <w:b/>
          <w:sz w:val="26"/>
          <w:szCs w:val="26"/>
          <w:u w:val="single"/>
        </w:rPr>
        <w:t>до 16.00 час.  28.09.2009 г.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 xml:space="preserve">Срок и условия оплаты работ: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Предоплата 30 % от цены контракта – платежным поручением.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6"/>
          <w:szCs w:val="26"/>
        </w:rPr>
        <w:t>10. Муниципальный контра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ен быть подписан не ранее чем через сем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контракта прилаг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Котировочные зая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МУ «Управление жилищно-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ммунального хозяйства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г. Великие Луки»</w:t>
        <w:tab/>
        <w:t xml:space="preserve">                                                             В.И. Захар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г. Великие Луки                                                                         Е. В. Шумайл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     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               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онтракта на поставку  бензина и дизельного топлива в 4 кв. 2009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ое топли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/>
        <w:t>5. Настоящая заявка действует  до завершения процедуры котировок цен.</w:t>
      </w:r>
    </w:p>
    <w:p>
      <w:pPr>
        <w:pStyle w:val="Normal"/>
        <w:jc w:val="both"/>
        <w:rPr/>
      </w:pP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7. 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8. 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9. Банковские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</w:t>
      </w:r>
      <w:r>
        <w:rPr/>
        <w:t>ИНН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</w:t>
      </w:r>
      <w:r>
        <w:rPr/>
        <w:t>КПП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spacing w:lineRule="auto" w:line="240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Форма анкеты участника </w:t>
      </w:r>
    </w:p>
    <w:p>
      <w:pPr>
        <w:pStyle w:val="2"/>
        <w:spacing w:lineRule="auto" w:line="240"/>
        <w:ind w:firstLine="720"/>
        <w:jc w:val="right"/>
        <w:rPr>
          <w:b/>
          <w:b/>
          <w:i/>
          <w:i/>
        </w:rPr>
      </w:pPr>
      <w:r>
        <w:rPr>
          <w:b/>
          <w:i/>
        </w:rPr>
        <w:t>размещения заказа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11"/>
        <w:keepNext w:val="false"/>
        <w:tabs>
          <w:tab w:val="clear" w:pos="708"/>
          <w:tab w:val="left" w:pos="6326" w:leader="none"/>
        </w:tabs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FF00"/>
        </w:rPr>
      </w:pPr>
      <w:r>
        <w:rPr>
          <w:b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FF00"/>
        </w:rPr>
      </w:pPr>
      <w:r>
        <w:rPr>
          <w:color w:val="00FF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.Полное и сокращенное наименование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ководитель: Ф.И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</w:t>
            </w:r>
            <w:r>
              <w:rPr/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подпись, М.П.)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фамилия, имя, отчество подписавшего, должность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ензина и дизельного топлива в 4 квартал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                                                                                                     «__» ________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Захарова Виктора Ивановича, действующего на основании Положения об управлении, именуемым в дальнейшем «Покупатель», с одной стороны, и  __________________________________________                                                                                     именуемым в дальнейшем «Продавец», в лице директора ___________________________________, действующего на основании _____________________________, с другой стороны,  в соответствии с протоколом от __________ 2009 г. о рассмотрении котировочных заявок единой комиссией по размещению заказа на поставку бензина и дизельного топлива в 4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давец обязуется в течение действия настоящего контракта поставлять и передавать в собственность, а Покупатель принять и оплачивать бензин АИ-92 в количестве 19 0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а Товара, поставляемого по настоящему Контракту, составляет ____________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Срок поставки товара – с октября 2009 года по 31 декабря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ёмка Товара по количеству, проверка комплектности поставки и работоспособности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документы должны быть выписаны на имя Покупателя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родавец предоставляет на Товар гарантию производителя. 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принятых обязательств по Контракту,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К форс-мажорным обстоятельствам относятся: наводнение, землетрясение, шторм, оседани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 наступлении указанных в настоящем Контракте обстоятельств сторона, для которой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 отсутствии своевременного извещения, предусмотренного в пункте 5.4. настоящего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Если период действия непреодолимой силы превысит двух месяцев, любая из сторон будет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Все споры и разногласия, возникающие между сторонами в связи с заключением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Любая из сторон вправе прекратить действие данного Контракта, если другая сторона н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и одна из сторон не вправе передать третьим лицам права и обязательств по Контракту без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исьменного согласия другой сторон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изменения и дополнения к Контракту действительны лишь в том случае, если они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вступает в силу со дня подписания сторонами и действует до полного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о всём, что не предусмотрено настоящим Контрактом. Стороны руководствуются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астоящий Контракт составлен в 2 экземплярах, имеющих равную юридическую силу: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3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правления жилищн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города Великие Луки» 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Великие Луки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. Ленина д. 51/36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3-73-84; 3-26-89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-602501001/ИНН 60250288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ч.-  03573005490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УФК по Псковской обла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.-40204810800000000028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ой обл. г. Псков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5805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ЖК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Захаров В.И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3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4"/>
    </w:lvlOverride>
  </w:num>
  <w:num w:numId="18">
    <w:abstractNumId w:val="6"/>
    <w:lvlOverride w:ilvl="0">
      <w:startOverride w:val="5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>
      <w:startOverride w:val="6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>
      <w:startOverride w:val="7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ugkx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6:00Z</dcterms:created>
  <dc:creator>11</dc:creator>
  <dc:description/>
  <cp:keywords/>
  <dc:language>en-US</dc:language>
  <cp:lastModifiedBy>11</cp:lastModifiedBy>
  <cp:lastPrinted>2009-09-23T09:21:00Z</cp:lastPrinted>
  <dcterms:modified xsi:type="dcterms:W3CDTF">2009-09-23T05:23:00Z</dcterms:modified>
  <cp:revision>4</cp:revision>
  <dc:subject/>
  <dc:title>Дата         2009 г</dc:title>
</cp:coreProperties>
</file>