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Муниципальное учреждение здравоохранен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Центральная городская больница» г. Великие Лук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звещает о продлении запроса котировок на поставку иммунобиологических препаратов на 2 квартал 2009 года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/>
      </w:pPr>
      <w:r>
        <w:rPr>
          <w:sz w:val="24"/>
          <w:szCs w:val="24"/>
          <w:u w:val="single"/>
        </w:rPr>
        <w:t>1.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182100, Псковская область, г. Великие Луки, ул. Больничная, д. 10;факс.8-81153-7-44-84, тел. 8-81153-7-29-67: 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Vlkcg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llin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  <w:u w:val="single"/>
        </w:rPr>
        <w:t>.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>
          <w:sz w:val="24"/>
          <w:szCs w:val="24"/>
          <w:u w:val="single"/>
        </w:rPr>
        <w:t xml:space="preserve">2.Источник финансирования: </w:t>
      </w:r>
      <w:r>
        <w:rPr>
          <w:b w:val="false"/>
          <w:sz w:val="24"/>
          <w:szCs w:val="24"/>
        </w:rPr>
        <w:t>средства муниципального бюджета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.Форма котировочной заявки  </w:t>
      </w:r>
      <w:r>
        <w:rPr>
          <w:b w:val="false"/>
          <w:sz w:val="24"/>
          <w:szCs w:val="24"/>
        </w:rPr>
        <w:t xml:space="preserve"> - Приложение №2 к настоящему Запросу.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4.Наименование, характеристики и количество поставляемых товаров:</w:t>
      </w:r>
      <w:r>
        <w:rPr>
          <w:b w:val="false"/>
          <w:sz w:val="24"/>
          <w:szCs w:val="24"/>
        </w:rPr>
        <w:t xml:space="preserve"> Приложение №1 к настоящему Запросу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5. Место доставки товара:</w:t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о: 182100 Псковская область, г. Великие Луки, ул. Больничная д.1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Срок поставки това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товара осуществляется в течение пяти дней с момента подписания муниципального контра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Сведения о включённых в цену това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на товара включает в себя: расходы на перевозку, уплату таможенных пошлин, налогов, сборов и других обязательных платеж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8. Максимальная цена контракта:</w:t>
      </w:r>
      <w:r>
        <w:rPr>
          <w:sz w:val="24"/>
          <w:szCs w:val="24"/>
        </w:rPr>
        <w:t xml:space="preserve"> 114 860 (Сто четырнадцать тысяч восемьсот шестьдесят) руб. 00 ко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9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TextBody"/>
        <w:rPr>
          <w:szCs w:val="24"/>
        </w:rPr>
      </w:pPr>
      <w:r>
        <w:rPr>
          <w:szCs w:val="24"/>
        </w:rPr>
        <w:t>Место подачи заявок: 182100, Псковская область, г. Великие Луки, ул. Больничная д. 10, МУЗ «ЦГБ» (отдел по правовым вопросам и маркетинг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: 28 мая 200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кончания: 02 июня 2008 года в 16 часов 00 мину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0 Срок и условия оплаты товара:</w:t>
      </w:r>
    </w:p>
    <w:p>
      <w:pPr>
        <w:pStyle w:val="TextBody"/>
        <w:rPr/>
      </w:pPr>
      <w:r>
        <w:rPr>
          <w:szCs w:val="24"/>
        </w:rPr>
        <w:t>Оплата за поставленный товар производится в течение 30 банковских дней платёжным поручением со дня поставки товара покупателю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не менее 7 дн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Техническое задание (наименование, характеристики и количество поставляемых товар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Форма котировочной зая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Анкета участника размещения зак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роект муниципального контра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З «ЦГБ» г. Великие Луки</w:t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врач</w:t>
        <w:tab/>
        <w:tab/>
        <w:tab/>
        <w:tab/>
        <w:tab/>
        <w:tab/>
        <w:tab/>
        <w:tab/>
        <w:tab/>
        <w:tab/>
        <w:t>И.В. Залеп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змещения муниципального заказа путём проведения запроса котировок 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вку иммунобиологических препаратов на 2 квартал 200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МУНОБИОЛОГИЧЕСКИЕ ПРЕПАРАТЫ</w:t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кцина клещевого энцефалита концентрированная жидкая инактивированная «Энцеви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ммуноглобулин против клещевого энцефалита, 1 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мпу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аксимальная цена контракта – 114 860 (Сто четырнадцать тысяч восемьсот шестьдесят) рублей 00 коп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аместитель главного вра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организационно-методической работе</w:t>
        <w:tab/>
        <w:tab/>
        <w:tab/>
        <w:tab/>
        <w:t>И.А. Байзар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ИРОВОЧНАЯ ЗАЯ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20"/>
        <w:rPr/>
      </w:pPr>
      <w:r>
        <w:rPr>
          <w:sz w:val="27"/>
          <w:szCs w:val="27"/>
        </w:rPr>
        <w:t>Подачей настоящей заявки выражаю своё согласие на участие в запросе котировок по поставке иммунобиологических препаратов для МУЗ «ЦГБ» г. Великие Луки, и обязуюсь заключить  муниципальный  контракт с МУЗ «ЦГБ» на условиях, определенных котировочной заявкой, объемах и ценах приведенных в настоящей заявке.</w:t>
      </w:r>
    </w:p>
    <w:p>
      <w:pPr>
        <w:pStyle w:val="TextBodyIndent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>1) Наименование, место нахождения (для юридического лица), фамилия, имя, отчество, место жительства (для физического лица), банковские реквизиты, Ф.И.О., телефон контактного лица участника размещения заказа:____________________________________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) Идентификационный номер налогоплательщика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) Наименование, характеристики, количество и цена поставляемых товаров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98"/>
        <w:gridCol w:w="1260"/>
        <w:gridCol w:w="1440"/>
        <w:gridCol w:w="1440"/>
        <w:gridCol w:w="144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ём,</w:t>
            </w:r>
          </w:p>
          <w:p>
            <w:pPr>
              <w:pStyle w:val="Heading4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а за ед. изм, в том числе НДС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, в том числе НДС (руб.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кцина клещевого энцефалита концентрированная жидкая инактивированная «Энцеви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ммуноглобулин против клещевого энцефалита, 1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мпу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Цена муниципального контракта (с НДС) ___________________ рублей ___ копее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7"/>
          <w:szCs w:val="27"/>
        </w:rPr>
        <w:tab/>
      </w:r>
      <w:r>
        <w:rPr>
          <w:i/>
          <w:sz w:val="27"/>
          <w:szCs w:val="27"/>
        </w:rPr>
        <w:t>(сумма прописью)</w:t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  <w:t>Комплектация и условия поставки товаров (технические требования) соответствуют извещению о запросе котировок.</w:t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  <w:t>4) В цену товара входят: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>
          <w:sz w:val="26"/>
        </w:rPr>
        <w:t>________________________       ______________   ______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</w:rPr>
        <w:tab/>
        <w:tab/>
      </w:r>
      <w:r>
        <w:rPr>
          <w:sz w:val="20"/>
        </w:rPr>
        <w:t>(должность)</w:t>
        <w:tab/>
        <w:tab/>
        <w:t xml:space="preserve">   (подпись, печать)</w:t>
        <w:tab/>
        <w:tab/>
        <w:tab/>
        <w:t>(ФИО)</w:t>
      </w:r>
    </w:p>
    <w:p>
      <w:pPr>
        <w:pStyle w:val="TextBodyIndent"/>
        <w:ind w:firstLine="720"/>
        <w:jc w:val="lef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«____» _________________ 200 __ г.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sz w:val="20"/>
        </w:rPr>
        <w:t>(число, месяц, год)</w:t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Опись представленных документов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РАЗМЕЩЕНИЯ ЗАКАЗ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680"/>
      </w:tblGrid>
      <w:tr>
        <w:trPr>
          <w:trHeight w:val="11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лное  и сокращенное наименования организации и ее организационно-правовая фор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Регистрационные данны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дата, место и орган регистрации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учредители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номер и почтовый адрес ИФНС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ИНН/КПП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ГРН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КП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Юридический адрес участника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очтовый адрес участника размещения заказ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Банковские реквизиты (информация обо всех открытых счетах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 Наименование обслуживающего ба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 Расчетны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. Корреспондентски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360"/>
        <w:rPr/>
      </w:pPr>
      <w:r>
        <w:rPr>
          <w:b w:val="false"/>
          <w:szCs w:val="24"/>
        </w:rPr>
        <w:t xml:space="preserve">ПРОЕКТ МУНИЦИПАЛЬНОГО КОНТРАКТА 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 ПОСТАВКУ ИММУНОБИОЛОГИЧЕСКИХ ПРЕПАРАТОВ 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360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для МУЗ «ЦГБ» города Великие Луки на 2 квартал 2009 года  № __________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b/>
          <w:sz w:val="24"/>
          <w:szCs w:val="24"/>
        </w:rPr>
        <w:t>город Великие Луки                                                                                         «__» _____ 2009 год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b/>
          <w:sz w:val="24"/>
          <w:szCs w:val="24"/>
        </w:rPr>
        <w:t>МУЗ «Центральная городская больница» г. Великие Луки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 xml:space="preserve"> в лице Главного врача </w:t>
      </w:r>
      <w:r>
        <w:rPr>
          <w:b/>
          <w:sz w:val="24"/>
          <w:szCs w:val="24"/>
        </w:rPr>
        <w:t>Залепы Игоря Васильевича,</w:t>
      </w:r>
      <w:r>
        <w:rPr>
          <w:sz w:val="24"/>
          <w:szCs w:val="24"/>
        </w:rPr>
        <w:t xml:space="preserve"> действующего на основании Устава с одной стороны и </w:t>
      </w:r>
      <w:r>
        <w:rPr>
          <w:b/>
          <w:sz w:val="24"/>
        </w:rPr>
        <w:t xml:space="preserve">____________ </w:t>
      </w:r>
      <w:r>
        <w:rPr>
          <w:sz w:val="24"/>
        </w:rPr>
        <w:t>в лице ___________________</w:t>
      </w:r>
      <w:r>
        <w:rPr>
          <w:b/>
          <w:sz w:val="24"/>
        </w:rPr>
        <w:t xml:space="preserve">, </w:t>
      </w:r>
      <w:r>
        <w:rPr>
          <w:sz w:val="24"/>
        </w:rPr>
        <w:t>действующего на основании</w:t>
      </w:r>
      <w:r>
        <w:rPr>
          <w:b/>
          <w:sz w:val="24"/>
        </w:rPr>
        <w:t xml:space="preserve"> Устава</w:t>
      </w:r>
      <w:r>
        <w:rPr>
          <w:sz w:val="24"/>
          <w:szCs w:val="24"/>
        </w:rPr>
        <w:t xml:space="preserve">, в дальнейшем именуемое </w:t>
      </w:r>
      <w:r>
        <w:rPr>
          <w:b/>
          <w:sz w:val="24"/>
          <w:szCs w:val="24"/>
        </w:rPr>
        <w:t>«Поставщик»</w:t>
      </w:r>
      <w:r>
        <w:rPr>
          <w:sz w:val="24"/>
          <w:szCs w:val="24"/>
        </w:rPr>
        <w:t>, с другой стороны, заключили настоящий муниципальный контракт по результатам _________________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1.1.  Поставщик обязуется поставить, а Заказчик принять и оплатить иммунобиологические препараты – _______________ (далее «товар»), согласно Спецификации, которая является неотъемлемой частью настоящего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1.2.  Поставщик обязуется обеспечить надлежащее качество и безопасность товара и бесперебойную его поставку по ценам запроса котировок, согласно графика постав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3.  Заказчик обязуется обеспечить выплату Поставщику цены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   Цена контракта составляет  </w:t>
      </w:r>
      <w:r>
        <w:rPr>
          <w:b/>
          <w:sz w:val="24"/>
          <w:szCs w:val="24"/>
        </w:rPr>
        <w:t>________ (_____________) рублей 00 копеек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  Цена контракта является твердой и неизменной на протяжении всего его срока действия, за исключением случая, предусмотренного п. 4.1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ПОСТАВКИ И УСЛОВИЯ ПЛАТЕЖЕ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3.1.  Поставка товара осуществляется в соответствии с извещением о проведении запроса котировок, согласно  заявки Заказчика на данный месяц и в  соответствии с графиком поставок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Заказчик оплачивает поставленный товар по безналичному расчету в течение 30 банковских дней с момента поставки товара на основании счета Поставщика. Момент поставки товара подтверждается отметкой Заказчика в сопроводительных документах к товару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ЛИЧЕСТВО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Заказчик по согласованию с Поставщиком в ходе исполнения муниципального контракта, при изменении потребности в товарах, вправе увеличить количество всех предусмотренных контрактом товаров в объёме не более чем 10% (Десять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Заказчик по согласованию с Поставщиком в ходе исполнения муниципального контракта, при сокращении потребности в товарах, вправе уменьшить количество всех предусмотренных контрактом товаров в объёме не более чем 10% (Десять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/>
      </w:pPr>
      <w:r>
        <w:rPr>
          <w:b/>
          <w:sz w:val="24"/>
          <w:szCs w:val="24"/>
        </w:rPr>
        <w:t>5. КОНТРОЛЬ КАЧЕСТВА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 xml:space="preserve">5.1.Качество поставляемых лекарственных средств должно соответствовать требованиям к качеству лекарственных средств, установленных нормативной и технической документацией Российской Федерации и должно удостоверятся: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) регистрационным удостоверением, выданным уполномоченным органом Российской Федерации в порядке, установленным законодательством Российской Федераци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) заверенной копией Декларации о соответствии (сертификатом соответствия) или иным документом, подтверждающим соответствие качества лекарственных средств,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) паспортом завода-изготовителя на каждую партию товара, заверенным печатью Поставщик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Заказчик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                                                                 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осуществления мониторинга качества лекарственных средств осуществляется в соответствии с Приказом Государственного комитета Псковской области по здравоохранению и фармации от 19.02.2009 года №74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5.3. Товар, на который документы качества не предоставлены, Заказчиком не приходуется и считается не поставленным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5.4. Срок годности Лекарственного средства на момент поставки должен соответствовать требованиям установленным законодательством Российской Федерации. Остаточный срок годности поставляемых лекарственных препаратов должен составлять не менее 80% (Восьмидесяти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АТЕНТНЫЕ ПРА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1.  Поставщик должен защитить Заказчика от ответственности по искам третьих лиц в отношении нарушения патентных прав, а также на применение торговой марки или промышленных разработок, связанных с использованием товара или любой его част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ПАКОВКА И ТЕХНИЧЕСКАЯ ДОКУМЕНТАЦ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1.  Товар поставляется в соответствующей упаковке, которая обеспечит полную его сохранность от всякого рода повреждений при перевозке и хранении. Товар должен быть упакован способом, не допускающим их перемещение внутри тары при транспортировке и перегрузке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2.  Каждая серия товара должна быть упакована отде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3.  Поставщик должен поставить вместе с товаром один экземпляр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  <w:tab w:val="left" w:pos="102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оварную накладную (ссылка на контракт обязатель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  <w:tab w:val="left" w:pos="102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чёт Поставщика с указанием производителя товара, формы выпуска, количество продукции цены за единицы продукции, общей суммы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4.  Поставщик несёт ответственность за всякого рода порчу товара вследствие некачественной или ненадлежащей упаковки, транспортиров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5.  Каждое тарное место должно быть маркированное, внутри него должна находиться документация свидетельствующая о количестве тарных единиц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ДЕРЖКИ С ВЫПОЛНЕНИЕМ КОНТРАКТА ПОСТАВЩИКОМ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1.  Поставка товара должна осуществляться Поставщиком в соответствии с графиком поставок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2.  Если в период выполнения контракта Поставщик столкнётся с условиями мешающими своевременной поставке товара, Поставщик должен незамедлительно направить Покупателю письменное уведомление о факте задержки, её предположительной длительности и причины (причинах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 xml:space="preserve">8.3.  После получения уведомления о задержке от Поставщика Заказчик вправе продлить срок выполнения контракта с Поставщиком с уплатой или без уплаты неустойки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4.  За исключением форс-мажорных обстоятельств, задержка при выполнении Поставщиком своих обязательств по поставкам возлагает на него ответственность за выплату неустой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НЕУСТОЙКИ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.1. В случае просрочки исполнения Поставщиком обязательства, предусмотренного  муниципальным контрактом, Поставщик обязан уплатить неустойку в размере 0,5 % за каждый день просрочки исполнения обязательства, начиная со дня, следующего после дня истечения установленного  муниципальным контрактом срока исполнения обязательства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>10. ФОРС – МАЖОРНЫЕ ОБСТОЯТЕЛЬСТ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0.1. Стороны не несут ответственности за неисполнение или частичное неисполнение условий настоящего муниципального контракта в случае, если это неисполнение явилось следствием непреодолимой силы, то есть чрезвычайных и непреодолимых обстоятельств, возникших после заключения муниципального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sz w:val="24"/>
          <w:szCs w:val="24"/>
        </w:rPr>
        <w:t>10.2. При наступлении указанных в п.10.1. обстоятельств сторона, для которой наступили эти обстоятельства, должна немедленно известить об этом другую сторону. Наличие обстоятельств непреодолимой силы должно быть подтверждено документа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Заказчик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                                                          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/>
      </w:pPr>
      <w:r>
        <w:rPr>
          <w:b/>
          <w:sz w:val="24"/>
          <w:szCs w:val="24"/>
        </w:rPr>
        <w:t>11. РАСТОРЖЕНИЕ КОНТРАКТА В СИЛУ НЕВЫПОЛНЕНИЯ ЕГО УСЛОВИ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Муниципальный контракт может быть расторгнут по соглашению сторон или решению суда по основаниям предусмотренным действующим законодательством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РАЗРЕШЕНИЕ СПОРОВ</w:t>
      </w:r>
    </w:p>
    <w:p>
      <w:pPr>
        <w:pStyle w:val="Normal"/>
        <w:jc w:val="both"/>
        <w:rPr/>
      </w:pPr>
      <w:r>
        <w:rPr>
          <w:sz w:val="24"/>
          <w:szCs w:val="24"/>
        </w:rPr>
        <w:t>12.1. Все споры и разногласия, которые могут возникнуть между сторонами по вопросам, связанным с исполнением контракта, разрешаются в претензионном порядке. Срок ответа на претензию 10 календарных дней с момента её получения.</w:t>
      </w:r>
    </w:p>
    <w:p>
      <w:pPr>
        <w:pStyle w:val="Normal"/>
        <w:ind w:left="45" w:hanging="45"/>
        <w:jc w:val="both"/>
        <w:rPr/>
      </w:pPr>
      <w:r>
        <w:rPr>
          <w:sz w:val="24"/>
          <w:szCs w:val="24"/>
        </w:rPr>
        <w:t>12.2.  Все споры и разногласия которые могут возникнуть из настоящего контракта или связи с ним, будут по возможности решаться путём переговоров между сторонами. В случаи если стороны не придут к соглашению, то дело подлежит передаче на разрешение в Арбитражный суд по Псковской области.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СРОК ДЕЙСТВИЯ МУНИЦИПАЛЬНОГО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13.1.  Настоящий контракт действует с ______________ 2009 года до ______________ 2009 года включите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РОЧИЕ УСЛОВ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14.1. Изменения и дополнения к настоящему контракту, предусмотренные п. 4.1. и п.15. действительны при условии, если они совершены в письменной форме и подписаны сторонам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4.2. Настоящий контракт составлен в 2 экземплярах, имеющих одинаковую юридическую силу. Один экземпляр находится у Заказчика, второй у Поставщик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ЮРИДИЧЕСКИЕ АДРЕСА И РАСЧЁТНЫЕ СЧЕТА СТОРОН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42875</wp:posOffset>
                </wp:positionV>
                <wp:extent cx="2857500" cy="2195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9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Заказчик: МУЗ «ЦГБ»  г. Великие Лу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дрес: 182100 Псковская обла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.Великие Луки ул. Больничная д.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Н 6025001864 КПП 602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деление по г.Великие Луки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-Лукскому р-ну УФК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сков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МУЗ «ЦГБ г.Великие Лук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/с 0357300537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КЦ ГУ Банка России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сковской обл. г. Пск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/сч 402048108000000000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К 045805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ОНХ 91511ОКПО 019412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2.9pt;mso-wrap-distance-left:9.05pt;mso-wrap-distance-right:9.05pt;mso-wrap-distance-top:0pt;mso-wrap-distance-bottom:0pt;margin-top:11.2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Заказчик: МУЗ «ЦГБ»  г. Великие Лу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Адрес: 182100 Псковская область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г.Великие Луки ул. Больничная д.1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НН 6025001864 КПП 602501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деление по г.Великие Луки 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-Лукскому р-ну УФК п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сковской обла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МУЗ «ЦГБ г.Великие Луки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л/с 03573005370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ГРКЦ ГУ Банка России п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сковской обл. г. Псков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/сч 4020481080000000002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ИК 045805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КОНХ 91511ОКПО 019412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43510</wp:posOffset>
                </wp:positionV>
                <wp:extent cx="2514600" cy="1509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0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тавщик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8.85pt;mso-wrap-distance-left:9.05pt;mso-wrap-distance-right:9.05pt;mso-wrap-distance-top:0pt;mso-wrap-distance-bottom:0pt;margin-top:11.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тавщик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 Спецификация на поставку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Подписи и печати сторон: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ab/>
        <w:t xml:space="preserve">             Заказчик:</w:t>
        <w:tab/>
        <w:tab/>
        <w:tab/>
        <w:tab/>
        <w:t xml:space="preserve">                              Поставщик:</w:t>
      </w:r>
    </w:p>
    <w:p>
      <w:pPr>
        <w:pStyle w:val="Heading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53" w:leader="none"/>
        </w:tabs>
        <w:spacing w:before="0" w:after="0"/>
        <w:ind w:firstLine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лавный врач МУЗ «ЦГБ»</w:t>
        <w:tab/>
        <w:tab/>
        <w:tab/>
      </w:r>
    </w:p>
    <w:p>
      <w:pPr>
        <w:pStyle w:val="Heading7"/>
        <w:tabs>
          <w:tab w:val="clear" w:pos="708"/>
          <w:tab w:val="left" w:pos="2124" w:leader="none"/>
        </w:tabs>
        <w:spacing w:before="0" w:after="0"/>
        <w:ind w:firstLine="360"/>
        <w:rPr/>
      </w:pPr>
      <w:r>
        <w:rPr>
          <w:b/>
        </w:rPr>
        <w:t xml:space="preserve">              </w:t>
      </w:r>
      <w:r>
        <w:rPr>
          <w:b/>
        </w:rPr>
        <w:t>г. Великие Луки</w:t>
      </w:r>
    </w:p>
    <w:p>
      <w:pPr>
        <w:pStyle w:val="Heading7"/>
        <w:tabs>
          <w:tab w:val="clear" w:pos="708"/>
          <w:tab w:val="left" w:pos="5940" w:leader="none"/>
          <w:tab w:val="left" w:pos="6686" w:leader="none"/>
        </w:tabs>
        <w:spacing w:before="0" w:after="0"/>
        <w:ind w:firstLine="36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И.В. Залепа</w:t>
        <w:tab/>
        <w:tab/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_______________________                                        _______________________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М.П.                                                                            М.П.</w:t>
      </w:r>
      <w:r>
        <w:br w:type="page"/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 к муниципальному контракту на поставку медикаментов и предметов медицинского назначения №_____</w:t>
      </w:r>
    </w:p>
    <w:p>
      <w:pPr>
        <w:pStyle w:val="Heading3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СПЕЦИФИКАЦИЯ НА ПОСТАВКУ ИММУНОБИОЛОГИЧЕСКИХ ПРЕПАР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260"/>
        <w:gridCol w:w="1080"/>
        <w:gridCol w:w="1260"/>
        <w:gridCol w:w="10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па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.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 поста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01" w:leader="none"/>
          <w:tab w:val="left" w:pos="7365" w:leader="none"/>
          <w:tab w:val="left" w:pos="10080" w:leader="none"/>
          <w:tab w:val="left" w:pos="10260" w:leader="none"/>
          <w:tab w:val="right" w:pos="1101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Итого –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мма прописью: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Адрес места доставки товара г. Великие Луки,  ул. Больничная д. 10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дписи и печати сторон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>Заказчик:</w:t>
        <w:tab/>
        <w:tab/>
        <w:tab/>
        <w:tab/>
        <w:t xml:space="preserve">                              Поставщик:</w:t>
      </w:r>
    </w:p>
    <w:p>
      <w:pPr>
        <w:pStyle w:val="Heading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53" w:leader="none"/>
        </w:tabs>
        <w:spacing w:before="0" w:after="0"/>
        <w:ind w:firstLine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лавный врач МУЗ «ЦГБ»</w:t>
        <w:tab/>
        <w:tab/>
        <w:tab/>
      </w:r>
    </w:p>
    <w:p>
      <w:pPr>
        <w:pStyle w:val="Heading7"/>
        <w:tabs>
          <w:tab w:val="clear" w:pos="708"/>
          <w:tab w:val="left" w:pos="2124" w:leader="none"/>
        </w:tabs>
        <w:spacing w:before="0" w:after="0"/>
        <w:ind w:firstLine="360"/>
        <w:rPr/>
      </w:pPr>
      <w:r>
        <w:rPr>
          <w:b/>
        </w:rPr>
        <w:t xml:space="preserve">              </w:t>
      </w:r>
      <w:r>
        <w:rPr>
          <w:b/>
        </w:rPr>
        <w:t>г. Великие Луки</w:t>
      </w:r>
    </w:p>
    <w:p>
      <w:pPr>
        <w:pStyle w:val="Heading7"/>
        <w:tabs>
          <w:tab w:val="clear" w:pos="708"/>
          <w:tab w:val="left" w:pos="5940" w:leader="none"/>
          <w:tab w:val="left" w:pos="6686" w:leader="none"/>
        </w:tabs>
        <w:spacing w:before="0" w:after="0"/>
        <w:ind w:firstLine="36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И.В. Залепа</w:t>
        <w:tab/>
        <w:tab/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_______________________                                        _______________________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М.П.                                                                            М.П.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/>
      </w:pPr>
      <w:r>
        <w:rPr/>
      </w:r>
    </w:p>
    <w:sectPr>
      <w:headerReference w:type="default" r:id="rId4"/>
      <w:type w:val="nextPage"/>
      <w:pgSz w:w="11906" w:h="16838"/>
      <w:pgMar w:left="539" w:right="35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6:26:00Z</dcterms:created>
  <dc:creator>Neo</dc:creator>
  <dc:description/>
  <cp:keywords/>
  <dc:language>en-US</dc:language>
  <cp:lastModifiedBy>Neo</cp:lastModifiedBy>
  <cp:lastPrinted>2008-09-25T09:25:00Z</cp:lastPrinted>
  <dcterms:modified xsi:type="dcterms:W3CDTF">2009-05-28T05:48:00Z</dcterms:modified>
  <cp:revision>31</cp:revision>
  <dc:subject/>
  <dc:title/>
</cp:coreProperties>
</file>