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на поставку продуктов питания для муниципальных дошкольных образовательных учреждений г. Великие луки </w:t>
      </w:r>
    </w:p>
    <w:p>
      <w:pPr>
        <w:pStyle w:val="Normal"/>
        <w:jc w:val="center"/>
        <w:rPr/>
      </w:pPr>
      <w:r>
        <w:rPr/>
        <w:t>на I</w:t>
      </w:r>
      <w:r>
        <w:rPr>
          <w:lang w:val="en-US"/>
        </w:rPr>
        <w:t>V</w:t>
      </w:r>
      <w:r>
        <w:rPr/>
        <w:t xml:space="preserve"> квартал 2008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18 сентября 2008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Маломоркина Г.С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, Борисов В.А., Терех А.В., Шатрова Л.П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</w:rPr>
        <w:t>Лот №1 «Окорока куриные, консервы мясные, мясо кур». Начальная (максимальная) цена контракта (цена лота) – 475 00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ИП Бугаев Н.Н. (г. Великие Луки) – карточка №3, ООО «Авача» (г. Великие Луки) – карточка №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ИП Бугаев Н.Н. 82100, Псковская обл., г. Великие Луки, ул. Дружбы, д.41, к.1, кв.64 (карточка №3) с ценой контракта </w:t>
      </w:r>
      <w:r>
        <w:rPr>
          <w:b/>
        </w:rPr>
        <w:t>467875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70250 рублей по лоту №1 поступило от участника аукциона ООО «Авача» 182100, Псковская обл., г. Великие Луки, ул. Половская, д.9 (карточка №5).</w:t>
      </w:r>
    </w:p>
    <w:p>
      <w:pPr>
        <w:pStyle w:val="Normal"/>
        <w:ind w:firstLine="708"/>
        <w:jc w:val="both"/>
        <w:rPr/>
      </w:pPr>
      <w:r>
        <w:rPr>
          <w:b/>
        </w:rPr>
        <w:t>Лот  №3 №Колбасные изделия». Начальная (максимальная) цена контракта (цена лота) – 465000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аукционе по Лоту №3 принял участие: ИП Бугаев Н.Н. (г. Великие Луки) – карточка №3,  ООО «Авача» (г. Великие Луки) – карточка №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3 (основание – ч. 6 ст. 37 Федерального закона от 21.07.2005г. № 94-ФЗ) признан участник аукциона ИП Бугаев Н.Н. 182100, Псковская обл., г. Великие Луки, Дружбы, д.41, к.1, кв.64 (карточка №3) с ценой контракта </w:t>
      </w:r>
      <w:r>
        <w:rPr>
          <w:b/>
        </w:rPr>
        <w:t>458025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460350 рублей по лоту №3 поступило от участника аукциона ООО «Авача» 182100, Псковская обл., г. Великие Луки, ул. Половская, д.9 – карточка №5.</w:t>
      </w:r>
    </w:p>
    <w:p>
      <w:pPr>
        <w:pStyle w:val="Normal"/>
        <w:ind w:firstLine="708"/>
        <w:jc w:val="both"/>
        <w:rPr/>
      </w:pPr>
      <w:r>
        <w:rPr>
          <w:b/>
        </w:rPr>
        <w:t>Лот №4 «Молоко». Начальная (максимальная) цена контракта (цена лота) – 315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ял участие: ЗАО «Великолукский молочный комбинат»     (г. Великие Луки) – карточка № 6, ООО «Авача» (г. Великие Луки) – карточка №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4 (основание – ч. 6 ст. 37 Федерального закона от 21.07.2005г. № 94-ФЗ) признан участник аукциона ЗАО «Великолукский молочный комбинат»    182100, Псковская обл., г. Великие Луки, ул. Новосокольническая, д.32 (карточка №6) с ценой контракта </w:t>
      </w:r>
      <w:r>
        <w:rPr>
          <w:b/>
        </w:rPr>
        <w:t>31027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118500 рублей по лоту №4 поступило от участника аукциона ООО «Авача» 182100, Псковская обл., г. Великие Луки, ул. Половская, д.9 – карточка №5.</w:t>
      </w:r>
    </w:p>
    <w:p>
      <w:pPr>
        <w:pStyle w:val="Normal"/>
        <w:ind w:firstLine="708"/>
        <w:jc w:val="both"/>
        <w:rPr/>
      </w:pPr>
      <w:r>
        <w:rPr>
          <w:b/>
        </w:rPr>
        <w:t>Лот №5 «Кисломолочная продукция, масло сливочное, сыр». Начальная (максимальная) цена контракта (цена лота) – 2609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ял участие: ООО «Авача» (г. Великие Луки) – карточка №5,  ЗАО «Великолукский молочный комбинат» (г. Великие Луки) – карточка № 6, ИП Бугаев Н.Н. (г. Великие Луки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5 (основание – ч. 6 ст. 37 Федерального закона от 21.07.2005г. № 94-ФЗ) признан участник аукциона ЗАО «Великолукский молочный косбинат» 182100, Псковская обл., г. Великие Луки, ул. Новосокольническая, д.32 (карточка №6) с ценой контракта </w:t>
      </w:r>
      <w:r>
        <w:rPr>
          <w:b/>
        </w:rPr>
        <w:t>2595955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>
          <w:b/>
        </w:rPr>
        <w:t>Лот №7 «Рыба, сельдь, рыбные консервы». Начальная (максимальная) цена контракта (цена лота) 608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7 принял участие: ООО «Авача» (г. Великие Луки) – карточка №5, ИП Бугаев Н.Н. (г. Великие Луки) – карточка №3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 7 (основание – ч. 6 ст. 37 Федерального закона от 21.07.2005г. № 94-ФЗ) признан участник аукциона ООО «Авача» 182100, Псковская обл., г. Великие Луки, ул. Половская, д.9 (карточка №5) с ценой контракта</w:t>
      </w:r>
      <w:r>
        <w:rPr>
          <w:b/>
        </w:rPr>
        <w:t xml:space="preserve"> 59888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01920 рублей по лоту №7 поступило от участника аукциона ИП Бугаев Н.Н. 182100, Псковская обл., г. Великие Луки, ул. Дружбы, д.41, к.1, кв.64– карточка № 3.</w:t>
      </w:r>
    </w:p>
    <w:p>
      <w:pPr>
        <w:pStyle w:val="Normal"/>
        <w:ind w:firstLine="708"/>
        <w:jc w:val="both"/>
        <w:rPr/>
      </w:pPr>
      <w:r>
        <w:rPr>
          <w:b/>
        </w:rPr>
        <w:t>Лот №8 «Картофель, овощи, фрукты, сухофрукты». Начальная (максимальная) цена контракта (цена лота) 1882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8 принимали участие: ООО «Фаворит» (г. Великие Луки) – карточка № 7, СПК «Август Агро» (г. Великие луки) – карточка № 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8 (основание – ч. 6 ст. 37 Федерального закона от 21.07.2005г. № 94-ФЗ) признан участник аукциона ООО «Фаворит» 182100, Псковская обл., г. Великие Луки, ул. Л. Чайкиной, д.31/1 (карточка № 7) с ценой контракта </w:t>
      </w:r>
      <w:r>
        <w:rPr>
          <w:b/>
        </w:rPr>
        <w:t>186318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872590 рублей по лоту № 8 поступило от участника аукциона СПК «Август Агро» 182100, Псковская обл., г. Великие Луки, пр-т Октябрьский, д.136 - карточка № 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9 «Овощи консервированные, соки, масло растительное». Начальная (максимальная) цена контракта (цена лота) 298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9 принимали участие: ООО «Авача» (г. Великие Луки) – карточка № 5, ООО «ВелФрутт» (г. Великие луки) – карточка №9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9 (основание – ч. 6 ст. 37 Федерального закона от 21.07.2005г. № 94-ФЗ) признан участник аукциона ООО «Авача» 182100, Псковская обл., г. Великие Луки, ул. Половская, д.9 (карточка № 5) с ценой контракта </w:t>
      </w:r>
      <w:r>
        <w:rPr>
          <w:b/>
        </w:rPr>
        <w:t>29502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96510 рублей по лоту № 9 поступило от участника аукциона ООО «ВелФрутт» 182100, Псковская обл., г. Великие Луки,  ул. Л. Чайкиной, д.31/1 - карточка № 9.</w:t>
      </w:r>
    </w:p>
    <w:p>
      <w:pPr>
        <w:pStyle w:val="Normal"/>
        <w:ind w:firstLine="708"/>
        <w:jc w:val="both"/>
        <w:rPr/>
      </w:pPr>
      <w:r>
        <w:rPr>
          <w:b/>
        </w:rPr>
        <w:t>Лот №11 «Сахарный песок». Начальная (максимальная) цена контракта (цена лота) 364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1 принимали участие: ИП Бугаев Н.Н. (г. Великие Луки) – карточка № 3, Великолукское РАЙПО (Великолукский р-н, д. Поречье) – карточка № 1, ООО «Авача» (г. Великие Луки) – карточка № 5, ООО «ВелФрутт» (г. Великие Луки) – карточка №9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1 (основание – ч. 6 ст. 37 Федерального закона от 21.07.2005г. № 94-ФЗ) признан участник аукциона ООО «ВелФрутт» 182100, Псковская обл., г. Великие Луки, ул. Л. Чайкиной, д.31/1, (карточка № 9) с ценой контракта </w:t>
      </w:r>
      <w:r>
        <w:rPr>
          <w:b/>
        </w:rPr>
        <w:t>36036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62180 рублей по лоту № 11 поступило от участника аукциона Великолукское РАЙПО 182150, Псковская обл., Великолукский р-он, д. Поречье, ул. Советская, д.67 - карточка № 1.</w:t>
      </w:r>
    </w:p>
    <w:p>
      <w:pPr>
        <w:pStyle w:val="Normal"/>
        <w:ind w:firstLine="708"/>
        <w:jc w:val="both"/>
        <w:rPr/>
      </w:pPr>
      <w:r>
        <w:rPr>
          <w:b/>
        </w:rPr>
        <w:t>Лот №12 «Хлебобулочные изделия». Начальная (максимальная) цена контракта (цена лота) 1072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2 принимали участие: ООО «Великолукский комбинат хлебопродуктов №1» – карточка № 4, ООО «Элитон» (г. Великие луки) – карточка № 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2 (основание – ч. 6 ст. 37 Федерального закона от 21.07.2005г. № 94-ФЗ) признан участник аукциона ООО «Элитон» 182100, Псковская обл., г. Великие Луки, ул. Чапаева, д.5 (карточка № 2) с ценой контракта </w:t>
      </w:r>
      <w:r>
        <w:rPr>
          <w:b/>
        </w:rPr>
        <w:t xml:space="preserve">106128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066640 рублей по лоту № 12 поступило от участника аукциона ООО «Великолукский комбинат хлебопродуктов №1», 182100,  Псковская обл., г. Великие Луки, пр-т. Октябрьский, д.75 - карточка №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Шатрова Л.П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cp:keywords/>
  <dc:language>en-US</dc:language>
  <cp:lastModifiedBy>Zver</cp:lastModifiedBy>
  <cp:lastPrinted>2008-09-18T15:02:00Z</cp:lastPrinted>
  <dcterms:modified xsi:type="dcterms:W3CDTF">2008-09-18T11:04:00Z</dcterms:modified>
  <cp:revision>11</cp:revision>
  <dc:subject/>
  <dc:title/>
</cp:coreProperties>
</file>