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№ 1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размещению заказа на выполнение работ по благоустройству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 2008г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0.03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Cs w:val="20"/>
        </w:rPr>
        <w:t>10час. 00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9113"/>
        <w:gridCol w:w="476"/>
      </w:tblGrid>
      <w:tr>
        <w:trPr/>
        <w:tc>
          <w:tcPr>
            <w:tcW w:w="964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моркина Г.С.              Заместитель Главы администрации 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Города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9589" w:type="dxa"/>
            <w:gridSpan w:val="2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4"/>
              <w:gridCol w:w="5803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Борисов В.А.</w:t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по управлению муниципальным имуществом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  <w:u w:val="single"/>
                    </w:rPr>
                    <w:t>Горчаков Г.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  <w:u w:val="single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 строительству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Антоновская Г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юридического отдела.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 экономик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а администрации г. Великие Луки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На момент окончания  срока подачи заявок, указанного в извещении, на участие в конкурсе на выполнение работ по благоустройству города   поступил один конверт с заявкой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ень, перед вскрытием конвертов, дополнительных конвертов не поступило.  Конверт был предъявлен комиссии, который находится в целостности и сохранности. Замена конверта участником  размещения заказа  не производилась. </w:t>
      </w:r>
    </w:p>
    <w:p>
      <w:pPr>
        <w:pStyle w:val="2"/>
        <w:rPr>
          <w:sz w:val="24"/>
        </w:rPr>
      </w:pPr>
      <w:r>
        <w:rPr>
          <w:sz w:val="24"/>
        </w:rPr>
        <w:t>Конкурсной комиссией  вскрыт конверт  с заявкой от участника размещения заказа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Комбинат по благоустройству города Великие Луки» юридический адрес: г.Великие Луки,ул. Новосокольническая,1,предложивший стоимость контракта : 40594200 рублей (сорок миллионов пятьсот девяносто четыре тысячи двести рублей )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0"/>
        </w:rPr>
      </w:pPr>
      <w:r>
        <w:rPr>
          <w:rFonts w:cs="Times New Roman"/>
          <w:shadow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2. На основании ФЗ-94 ст.25 п.11. конкурс признается  не состоявшимся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32"/>
        <w:gridCol w:w="3227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Антоновская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Заказчик:  Управление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го  хозяйства:                                    Груздов А.К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Гордеева</dc:creator>
  <dc:description/>
  <cp:keywords/>
  <dc:language>en-US</dc:language>
  <cp:lastModifiedBy>admin</cp:lastModifiedBy>
  <cp:lastPrinted>2008-03-19T10:50:00Z</cp:lastPrinted>
  <dcterms:modified xsi:type="dcterms:W3CDTF">2008-03-20T09:40:00Z</dcterms:modified>
  <cp:revision>8</cp:revision>
  <dc:subject/>
  <dc:title/>
</cp:coreProperties>
</file>