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к информационному сообщению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муществом г. Великие Луки</w:t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Договор о задатке №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        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г. Великие Луки      </w:t>
        <w:tab/>
        <w:tab/>
        <w:tab/>
        <w:tab/>
        <w:t xml:space="preserve">             «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»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20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11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г.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орода Великие Луки  (далее КУМИ), в лице председателя Комитета Куплайса Всеволода Ивановича, действующего на основании Положения о комитете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, именуемый в дальнейшем Организатор аукциона, с одной стороны, и 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в лице 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, действующего на основании 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, именуемый в дальнейшем Претендент, с другой стороны, при совместном именовании в дальнейшем Стороны, заключили настоящий Договор о нижеследующем: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1. Предмет договора</w:t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1.</w:t>
        <w:tab/>
        <w:t>Претендент перечисляет Организатору торгов задаток для участия в аукционе по продаже имущества, принадлежащего МО «Великие Луки».</w:t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7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2.</w:t>
        <w:tab/>
        <w:t xml:space="preserve">Задаток вносится в счет оплаты купли-продажи следующего имущества: 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______________________________________________________.</w:t>
      </w:r>
    </w:p>
    <w:p>
      <w:pPr>
        <w:pStyle w:val="TextBodyIndent"/>
        <w:spacing w:lineRule="atLeast" w:line="100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Начальная цена продажи имущества:_____________________________________________.</w:t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3.</w:t>
        <w:tab/>
        <w:t>В случае признания Претендента победителем аукциона по продаже имущества и подписания договора купли-продажи, задаток, внесенный Претендентом, засчитывается Организатором аукциона в счет оплаты продажи имуществ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4.</w:t>
        <w:tab/>
        <w:t>В случае, если Претендент будет признан победителем аукциона и откажется от подписания протокола об итогах аукциона, задаток Претенденту не возвращает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5.</w:t>
        <w:tab/>
        <w:t>Организатор аукциона возвращает Претенденту задаток в полном объеме, в случае если: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5.1 Претендент не допущен к участию в аукционе.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5.2. Претендент не признан победителем аукциона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16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5.3. Претендент в установленном порядке отозвал свою зарегистрированную заявку об участии в аукционе до начала аукциона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16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5.4. Аукцион признан несостоявшимся.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2. Обязанности Претендента</w:t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2.1.</w:t>
        <w:tab/>
        <w:t>Претендент принимает на себя обязанности:</w:t>
      </w:r>
    </w:p>
    <w:p>
      <w:pPr>
        <w:pStyle w:val="Normal"/>
        <w:spacing w:lineRule="auto" w:line="216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2.1.1. Внести задаток в сумме ___________________________________________________, единовременно на лицевой счет Организатора аукциона № 05573005340, расчетный счет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40302810858053000042 в ГРКЦ ГУ Банка России по Псковской области г. Псков, БИК 045805001, КПП 602501001, ИНН 6025011453 по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«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» </w:t>
      </w: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 2011 года включительно.  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2.1.2. Представить Организатору аукциона платежное поручение с отметкой банка об исполнении, подтверждающее внесение установленной суммы задатка на расчетный счет Организатора аукциона. 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3. Обязанности Организатора аукциона</w:t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3.1.</w:t>
        <w:tab/>
        <w:t>Организатор аукциона принимает на себя следующие обязанности: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3.1.1. Засчитать задаток, внесенный Претендентом, в счет оплаты продажи имущества в случае признания Претендента победителем аукциона и подписания им договора купли-продажи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3.1.2. Возвратить Претенденту задаток путем перечисления на расчетный счет  Претендента в течение 5 (пяти) рабочих дней в случаях, указанных в п.1.5. настоящего Договора.</w:t>
      </w:r>
    </w:p>
    <w:p>
      <w:pPr>
        <w:pStyle w:val="Normal"/>
        <w:spacing w:lineRule="auto" w:line="216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4. Ответственность Сторон</w:t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4.1.</w:t>
        <w:tab/>
        <w:t>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5. Срок действия Договора</w:t>
      </w:r>
    </w:p>
    <w:p>
      <w:pPr>
        <w:pStyle w:val="Normal"/>
        <w:spacing w:lineRule="auto" w:line="216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5.1.</w:t>
        <w:tab/>
        <w:t>Настоящий Договор вступает в силу с момента его подписания и действует до исполнения Сторонами своих обязанностей в полном объем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5.2.</w:t>
        <w:tab/>
        <w:t>Настоящий Договор подписан в 2-х экземплярах (по одному каждой из сторон), имеющих одинаковую юридическую сил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284" w:leader="none"/>
        </w:tabs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284" w:leader="none"/>
        </w:tabs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6. Адреса и реквизиты Сторон</w:t>
      </w:r>
    </w:p>
    <w:p>
      <w:pPr>
        <w:pStyle w:val="Normal"/>
        <w:ind w:left="0" w:right="0" w:firstLine="531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left="0" w:right="0" w:firstLine="531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Организатор аукциона: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none"/>
                <w:lang w:val="en-US" w:eastAsia="en-US" w:bidi="en-US"/>
              </w:rPr>
              <w:t xml:space="preserve">                </w:t>
            </w:r>
            <w:r>
              <w:rPr>
                <w:rFonts w:eastAsia="Courier New" w:cs="Courier Ne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Комитет по управлению муниципальным имуществом г. Великие Луки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Адрес: 182100, Псковская область,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г. Великие  Луки, просп. Ленина, д. 24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ИНН 6025011453, КПП 602501001,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ИК 045805001,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чет № 40204810800000000028 в ГРКЦ ГУ Банка России по Псковской области г.Псков, л/с 03573005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firstLine="531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Претендент: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дрес: </w:t>
            </w:r>
          </w:p>
        </w:tc>
      </w:tr>
    </w:tbl>
    <w:p>
      <w:pPr>
        <w:pStyle w:val="Normal"/>
        <w:ind w:left="0" w:right="0" w:firstLine="531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Подписи Сторон:</w:t>
      </w:r>
    </w:p>
    <w:p>
      <w:pPr>
        <w:pStyle w:val="Normal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842"/>
      </w:tblGrid>
      <w:tr>
        <w:trPr>
          <w:trHeight w:val="489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ind w:left="0" w:right="0" w:firstLine="531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Организатор аукциона:</w:t>
            </w:r>
          </w:p>
          <w:p>
            <w:pPr>
              <w:pStyle w:val="Normal"/>
              <w:snapToGrid w:val="false"/>
              <w:ind w:left="0" w:right="0" w:firstLine="531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Председатель КУМИ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г. Великие Луки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Courier New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_____________________В.И. Куплай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              </w:t>
            </w: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firstLine="531"/>
              <w:jc w:val="both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Претендент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r>
          </w:p>
        </w:tc>
      </w:tr>
      <w:tr>
        <w:trPr>
          <w:trHeight w:val="258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.П.</w:t>
            </w:r>
          </w:p>
        </w:tc>
      </w:tr>
    </w:tbl>
    <w:p>
      <w:pPr>
        <w:pStyle w:val="Style19"/>
        <w:spacing w:before="0" w:after="0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24Z</dcterms:created>
  <dc:creator/>
  <dc:description/>
  <dc:language>en-US</dc:language>
  <cp:lastModifiedBy/>
  <cp:lastPrinted>2011-06-19T15:33:00Z</cp:lastPrinted>
  <dcterms:modified xsi:type="dcterms:W3CDTF">2011-06-19T11:39:30Z</dcterms:modified>
  <cp:revision>23</cp:revision>
  <dc:subject/>
  <dc:title/>
</cp:coreProperties>
</file>