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25" w:leader="none"/>
        </w:tabs>
        <w:rPr/>
      </w:pPr>
      <w:r>
        <w:rPr>
          <w:rFonts w:eastAsia="Times New Roman" w:cs="Times New Roman"/>
          <w:color w:val="000000"/>
          <w:kern w:val="2"/>
          <w:lang w:val="ru-RU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Приложение № 1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к постановлению администрации города  от 14.07.2011  № 1594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000000"/>
          <w:kern w:val="2"/>
          <w:lang w:val="ru-RU" w:eastAsia="ar-SA" w:bidi="en-US"/>
        </w:rPr>
      </w:pPr>
      <w:r>
        <w:rPr>
          <w:rFonts w:eastAsia="Times New Roman" w:cs="Times New Roman"/>
          <w:color w:val="000000"/>
          <w:kern w:val="2"/>
          <w:lang w:val="ru-RU" w:eastAsia="ar-SA" w:bidi="en-US"/>
        </w:rPr>
      </w:r>
    </w:p>
    <w:tbl>
      <w:tblPr>
        <w:tblW w:w="14985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3686"/>
        <w:gridCol w:w="1099"/>
        <w:gridCol w:w="1675"/>
        <w:gridCol w:w="3672"/>
        <w:gridCol w:w="1905"/>
        <w:gridCol w:w="2216"/>
      </w:tblGrid>
      <w:tr>
        <w:trPr>
          <w:trHeight w:val="1125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№</w:t>
            </w:r>
          </w:p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п\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Наименование объекта, местонахождени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Площадь объекта, кв.м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Кадастровый номер земельного участка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Начальный размер годовой арендной платы, определенный в соответствии с отчетом об определении рыночной стоимости  (№ отчета, дата,оценщик), без учета  НДС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Величина повышения начальной цены («шаг аукциона») в размере 1 % начального годового размера арендной плат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Величина размера задатка (в размере 20% начального годового размера арендной платы)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4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5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5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5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863" w:leader="none"/>
                <w:tab w:val="left" w:pos="1069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Земельный участок из земель населенных пунктов, расположенный  в  г. Великие Луки Псковской области по  переулку  Пескарева, д.3 а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15379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>60:25:040511:47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 xml:space="preserve">3 758 112 (три миллиона семьсот пятьдесят восемь тысяч сто двенадцать) рублей 00 копеек, 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ru-RU" w:bidi="en-US"/>
              </w:rPr>
              <w:t>согласно отчету об оценке № 06/11-2923 от 28.06.2011 года, подготовленному ЗАО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bidi="en-US"/>
              </w:rPr>
              <w:t xml:space="preserve"> «Великие Луки-АУДИТ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581 (тридцать семь тысяч пятьсот восемьдесят один) рубль)            12 копеек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1 622 (семьсот пятьдесят одна тысяча шестьсот двадцать два) рубля 40 копеек.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85" w:right="1134" w:gutter="0" w:header="0" w:top="175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8:00Z</dcterms:created>
  <dc:creator/>
  <dc:description/>
  <cp:keywords/>
  <dc:language>en-US</dc:language>
  <cp:lastModifiedBy>Алёна С. Андреева</cp:lastModifiedBy>
  <cp:lastPrinted>2011-07-01T17:42:00Z</cp:lastPrinted>
  <dcterms:modified xsi:type="dcterms:W3CDTF">2011-07-15T11:39:00Z</dcterms:modified>
  <cp:revision>2</cp:revision>
  <dc:subject/>
  <dc:title/>
</cp:coreProperties>
</file>