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hd w:fill="auto" w:val="clear"/>
        <w:spacing w:before="0" w:after="185"/>
        <w:ind w:right="960" w:firstLine="567"/>
        <w:jc w:val="right"/>
        <w:rPr/>
      </w:pPr>
      <w:r>
        <w:rPr/>
        <w:t>Приложение № 1 к постановлению администрации города от 17.06.2011 № 1381</w:t>
      </w:r>
    </w:p>
    <w:p>
      <w:pPr>
        <w:sectPr>
          <w:type w:val="nextPage"/>
          <w:pgSz w:orient="landscape" w:w="16838" w:h="11906"/>
          <w:pgMar w:left="815" w:right="1031" w:gutter="0" w:header="0" w:top="1302" w:footer="0" w:bottom="408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12300" cy="3670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0" cy="367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49"/>
                              <w:gridCol w:w="3696"/>
                              <w:gridCol w:w="1094"/>
                              <w:gridCol w:w="1675"/>
                              <w:gridCol w:w="3667"/>
                              <w:gridCol w:w="1886"/>
                              <w:gridCol w:w="2213"/>
                            </w:tblGrid>
                            <w:tr>
                              <w:trPr>
                                <w:trHeight w:val="2146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объекта, местонахождение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0"/>
                                    <w:jc w:val="both"/>
                                    <w:rPr/>
                                  </w:pPr>
                                  <w:r>
                                    <w:rPr/>
                                    <w:t>Площадь объекта, кв.м.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ая цена продажи права аренды(годовой размер арендной платы), определенная в соответствии с отчетом об определении рыночной стоимости (№ отчета, дата,оценщик), без учета НДС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0"/>
                                    <w:ind w:left="180" w:first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Величина повышения начальной цены («шаг аукциона») в размере 1 % начальной цены годового размера арендной платы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личина размера задатка (в размере 20% начальной цены годового размера арендной пла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0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мельный участок из земель населенных пунктов, расположенный в г. Великие Луки Псковской области, ул. Гоголя, д. 13 корп.1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5020,0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:25:040603:45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700 700 (один миллион семьсот тысяч семьсот) рублей 00 копеек, согласно отчету об оценке № 05/11- 2888 от31.05.2011 года, подготовленному ЗАО «Великие Луки-АУДИТ»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007 (семнадцать тысяч семь) рублей 00 копеек.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0 140 (триста сорок тысяч сто сорок) рублей 00 копее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0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мельный участок из земель населенных пунктов, расположенный в г. Великие Луки Псковской области, ул. Гоголя, д. 1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350,0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:25:040603:46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/>
                                    <w:t>856 080 (восемьсот пятьдесят шесть тысяч восемьдесят) рублей 00 копеек, согласно отчету об оценке № 05/11- 2889 от 31.05.2011 года, подготовленному ЗАО «Великие Луки-АУДИТ»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/>
                                    <w:t>8 560 (восемь тысяч пятьсот шестьдесят) рублей 80 копеек.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1 216 (сто семьдесят одна тысяча двести шестнадцать) рублей 00 копеек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pt;height:289.0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49"/>
                        <w:gridCol w:w="3696"/>
                        <w:gridCol w:w="1094"/>
                        <w:gridCol w:w="1675"/>
                        <w:gridCol w:w="3667"/>
                        <w:gridCol w:w="1886"/>
                        <w:gridCol w:w="2213"/>
                      </w:tblGrid>
                      <w:tr>
                        <w:trPr>
                          <w:trHeight w:val="2146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50"/>
                              <w:ind w:right="220" w:hanging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\п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/>
                              <w:t>Наименование объекта, местонахождение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50"/>
                              <w:jc w:val="both"/>
                              <w:rPr/>
                            </w:pPr>
                            <w:r>
                              <w:rPr/>
                              <w:t>Площадь объекта, кв.м.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/>
                              <w:t>Кадастровы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/>
                              <w:t>номер земельного участка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54"/>
                              <w:jc w:val="center"/>
                              <w:rPr/>
                            </w:pPr>
                            <w:r>
                              <w:rPr/>
                              <w:t>Начальная цена продажи права аренды(годовой размер арендной платы), определенная в соответствии с отчетом об определении рыночной стоимости (№ отчета, дата,оценщик), без учета НДС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50"/>
                              <w:ind w:left="180" w:firstLine="240"/>
                              <w:jc w:val="left"/>
                              <w:rPr/>
                            </w:pPr>
                            <w:r>
                              <w:rPr/>
                              <w:t>Величина повышения начальной цены («шаг аукциона») в размере 1 % начальной цены годового размера арендной платы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/>
                              <w:t>Величина размера задатка (в размере 20% начальной цены годового размера арендной платы)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right="22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0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8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right="22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50"/>
                              <w:jc w:val="both"/>
                              <w:rPr/>
                            </w:pPr>
                            <w:r>
                              <w:rPr/>
                              <w:t>Земельный участок из земель населенных пунктов, расположенный в г. Великие Луки Псковской области, ул. Гоголя, д. 13 корп.1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5020,0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0:25:040603:45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/>
                              <w:t>1 700 700 (один миллион семьсот тысяч семьсот) рублей 00 копеек, согласно отчету об оценке № 05/11- 2888 от31.05.2011 года, подготовленному ЗАО «Великие Луки-АУДИТ»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/>
                              <w:t>17 007 (семнадцать тысяч семь) рублей 00 копеек.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/>
                              <w:t>340 140 (триста сорок тысяч сто сорок) рублей 00 копеек.</w:t>
                            </w:r>
                          </w:p>
                        </w:tc>
                      </w:tr>
                      <w:tr>
                        <w:trPr>
                          <w:trHeight w:val="1642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right="220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50"/>
                              <w:jc w:val="both"/>
                              <w:rPr/>
                            </w:pPr>
                            <w:r>
                              <w:rPr/>
                              <w:t>Земельный участок из земель населенных пунктов, расположенный в г. Великие Луки Псковской области, ул. Гоголя, д. 1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350,0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0:25:040603:46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/>
                              <w:t>856 080 (восемьсот пятьдесят шесть тысяч восемьдесят) рублей 00 копеек, согласно отчету об оценке № 05/11- 2889 от 31.05.2011 года, подготовленному ЗАО «Великие Луки-АУДИТ»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/>
                              <w:t>8 560 (восемь тысяч пятьсот шестьдесят) рублей 80 копеек.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/>
                              <w:t>171 216 (сто семьдесят одна тысяча двести шестнадцать) рублей 00 копеек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hd w:fill="auto" w:val="clear"/>
        <w:spacing w:lineRule="exact" w:line="230" w:before="0" w:after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69" w:right="1215" w:gutter="0" w:header="0" w:top="2908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3pt">
    <w:name w:val="Заголовок №3 + Интервал 3 pt"/>
    <w:basedOn w:val="3"/>
    <w:qFormat/>
    <w:rPr>
      <w:spacing w:val="60"/>
    </w:rPr>
  </w:style>
  <w:style w:type="character" w:styleId="1">
    <w:name w:val="Основной текст1"/>
    <w:basedOn w:val="Style15"/>
    <w:qFormat/>
    <w:rPr>
      <w:u w:val="single"/>
      <w:lang w:val="en-US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1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1">
    <w:name w:val="Основной текст (4) + Не полужирный"/>
    <w:basedOn w:val="4"/>
    <w:qFormat/>
    <w:rPr>
      <w:b/>
      <w:bCs/>
      <w:spacing w:val="0"/>
    </w:rPr>
  </w:style>
  <w:style w:type="character" w:styleId="Style16">
    <w:name w:val="Основной текст + Полужирный"/>
    <w:basedOn w:val="Style15"/>
    <w:qFormat/>
    <w:rPr>
      <w:b/>
      <w:bCs/>
      <w:spacing w:val="0"/>
    </w:rPr>
  </w:style>
  <w:style w:type="character" w:styleId="42">
    <w:name w:val="Заголовок №4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4">
    <w:name w:val="WW-Основной текст (4) + Не полужирный"/>
    <w:basedOn w:val="4"/>
    <w:qFormat/>
    <w:rPr>
      <w:b/>
      <w:bCs/>
      <w:spacing w:val="0"/>
    </w:rPr>
  </w:style>
  <w:style w:type="character" w:styleId="WW">
    <w:name w:val="WW-Основной текст + Полужирный"/>
    <w:basedOn w:val="Style15"/>
    <w:qFormat/>
    <w:rPr>
      <w:b/>
      <w:bCs/>
      <w:spacing w:val="0"/>
    </w:rPr>
  </w:style>
  <w:style w:type="character" w:styleId="43">
    <w:name w:val="Заголовок №4 + Не полужирный"/>
    <w:basedOn w:val="42"/>
    <w:qFormat/>
    <w:rPr>
      <w:b/>
      <w:bCs/>
      <w:spacing w:val="0"/>
    </w:rPr>
  </w:style>
  <w:style w:type="character" w:styleId="22">
    <w:name w:val="Основной текст2"/>
    <w:basedOn w:val="Style15"/>
    <w:qFormat/>
    <w:rPr>
      <w:u w:val="single"/>
    </w:rPr>
  </w:style>
  <w:style w:type="character" w:styleId="WW1">
    <w:name w:val="WW-Основной текст + Полужирный1"/>
    <w:basedOn w:val="Style15"/>
    <w:qFormat/>
    <w:rPr>
      <w:b/>
      <w:bCs/>
      <w:spacing w:val="0"/>
    </w:rPr>
  </w:style>
  <w:style w:type="character" w:styleId="11">
    <w:name w:val="Заголовок №1_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32">
    <w:name w:val="Заголовок №3 + Не полужирный"/>
    <w:basedOn w:val="3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240"/>
      <w:jc w:val="center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23">
    <w:name w:val="Заголовок №2"/>
    <w:basedOn w:val="Normal"/>
    <w:qFormat/>
    <w:pPr>
      <w:shd w:fill="FFFFFF" w:val="clear"/>
      <w:spacing w:lineRule="exact" w:line="274"/>
      <w:outlineLvl w:val="1"/>
    </w:pPr>
    <w:rPr>
      <w:rFonts w:ascii="Times New Roman" w:hAnsi="Times New Roman" w:eastAsia="Times New Roman" w:cs="Times New Roman"/>
      <w:b/>
      <w:bCs/>
      <w:spacing w:val="0"/>
      <w:sz w:val="29"/>
      <w:szCs w:val="29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240" w:after="300"/>
      <w:jc w:val="center"/>
      <w:outlineLvl w:val="2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pacing w:val="0"/>
      <w:sz w:val="21"/>
      <w:szCs w:val="21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45">
    <w:name w:val="Заголовок №4"/>
    <w:basedOn w:val="Normal"/>
    <w:qFormat/>
    <w:pPr>
      <w:shd w:fill="FFFFFF" w:val="clear"/>
      <w:spacing w:lineRule="exact" w:line="269"/>
      <w:jc w:val="right"/>
      <w:outlineLvl w:val="3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8"/>
      <w:outlineLvl w:val="0"/>
    </w:pPr>
    <w:rPr>
      <w:rFonts w:ascii="Trebuchet MS" w:hAnsi="Trebuchet MS" w:eastAsia="Trebuchet MS" w:cs="Trebuchet MS"/>
      <w:spacing w:val="-2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56:00Z</dcterms:created>
  <dc:creator>Алёна С. Андреева</dc:creator>
  <dc:description/>
  <cp:keywords/>
  <dc:language>en-US</dc:language>
  <cp:lastModifiedBy>Алёна С. Андреева</cp:lastModifiedBy>
  <dcterms:modified xsi:type="dcterms:W3CDTF">2011-06-20T13:08:00Z</dcterms:modified>
  <cp:revision>5</cp:revision>
  <dc:subject/>
  <dc:title/>
</cp:coreProperties>
</file>