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Протокол заседания комиссии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о рассмотрению котировочных заявок на право заключения муниципального контракта по текущему ремонту водоснабжения и канализации МДОУ «Детский сад №19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03.10.2008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1 часов 40 минут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ru-RU" w:bidi="ar-SA"/>
        </w:rPr>
        <w:t>ПРИСУТСТВОВАЛИ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>
          <w:i/>
          <w:iCs/>
          <w:szCs w:val="20"/>
        </w:rPr>
        <w:t>Председатель комиссии:</w:t>
      </w:r>
      <w:r>
        <w:rPr>
          <w:iCs/>
          <w:szCs w:val="20"/>
        </w:rPr>
        <w:t xml:space="preserve"> Маломоркина Г.С.</w:t>
      </w:r>
    </w:p>
    <w:p>
      <w:pPr>
        <w:pStyle w:val="Normal"/>
        <w:rPr/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 xml:space="preserve"> Копшинова Л.М., Горчаков Г.А., Шатрова Л.П., Терех А.В.</w:t>
      </w:r>
    </w:p>
    <w:p>
      <w:pPr>
        <w:pStyle w:val="Normal"/>
        <w:rPr>
          <w:rFonts w:eastAsia="Times New Roman" w:cs="Times New Roman"/>
          <w:b/>
          <w:b/>
          <w:bCs/>
          <w:iC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bCs/>
          <w:iCs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>
          <w:b/>
          <w:bCs/>
        </w:rPr>
        <w:t xml:space="preserve">1.  Предмет котировочной заявки: </w:t>
      </w:r>
      <w:r>
        <w:rPr>
          <w:bCs/>
        </w:rPr>
        <w:t>текущий ремонт водоснабжения и канализации МДОУ «Детский сад №19» расположенный по адресу ул. Л.Чайкиной, д.7а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>
          <w:b/>
          <w:bCs/>
        </w:rPr>
        <w:t xml:space="preserve">2.  Максимальная цена контракта – 80 000 рублей </w:t>
      </w:r>
      <w:r>
        <w:rPr>
          <w:bCs/>
        </w:rPr>
        <w:t>(Восемьдесят тысяч рублей 00 коп.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3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роки выполнения работ – 20 дней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рок гарантии на выполненные ремонтные работы не менее 3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оставить сметную стоимость ремонтных работ в соответствии с Государственными элементами сметных норм (ГЭС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плата за выполненные работы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ена контракта с учетом НД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форма оплаты безналичный расчет – платежное поруч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оплата не более 30%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Заседание единой комиссии было открыто выступлением председателя единой комиссии  Маломоркиной Г.С. по запросу котировок по текущему ремонту водоснабжения и канализаци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МДОУ «Детский сад №19».</w:t>
      </w:r>
    </w:p>
    <w:p>
      <w:pPr>
        <w:pStyle w:val="TextBodyIndent"/>
        <w:rPr/>
      </w:pPr>
      <w:r>
        <w:rPr/>
        <w:t xml:space="preserve">На рассмотрение поступили 2 (две) котировочные заявки следующих участников размещения заказа: 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ИП Александров М.В.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82100, Псковская обл., г. Великие Луки, ул. Пионерская, д.9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ИП Богданов А.Н.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82100, Псковская обл., г. Велики Луки, пр. Ленина, д.59, к.1, кв. 10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5. Рассмотрение котировочных заявок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0"/>
          <w:szCs w:val="1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0"/>
          <w:szCs w:val="10"/>
          <w:lang w:val="ru-RU" w:bidi="ar-SA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участников размещения заказа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tbl>
      <w:tblPr>
        <w:tblW w:w="10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88"/>
        <w:gridCol w:w="2472"/>
        <w:gridCol w:w="1162"/>
        <w:gridCol w:w="915"/>
        <w:gridCol w:w="1162"/>
        <w:gridCol w:w="1373"/>
      </w:tblGrid>
      <w:tr>
        <w:trPr>
          <w:trHeight w:val="345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редмет запроса котиров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аксимальн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(руб.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Це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онтрак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(руб.)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редложение участни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Гарант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4" w:hanging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Предоплат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Сроки выполнения</w:t>
            </w:r>
          </w:p>
        </w:tc>
      </w:tr>
      <w:tr>
        <w:trPr>
          <w:trHeight w:val="450" w:hRule="exac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Текущий ремонт водоснабжения и канализац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80 000,00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6" w:hanging="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П Александров М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79 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 год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0%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0 дней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П Богданов А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80 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 год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0%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0 дней</w:t>
            </w:r>
          </w:p>
        </w:tc>
      </w:tr>
    </w:tbl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ind w:left="0" w:right="0" w:firstLine="58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обедителе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проведении запроса котировок на право заключения муниципального контракта по текущему ремонту водоснабжения и канализаци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МДОУ «Детский сад №19»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признается участник размещения заказ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ИП Александров М.В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182100, Псковская обл., г. Великие Луки, ул. Пионерская, д.9, как участник, котировочная заявка которого, отвечает всем требованиям установленным в извещении о проведении запроса котировок и с наименьшей ценой контракт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79 000,0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рублей (Семьдесят девять тысяч рублей 00 копеек). 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</w:t>
      </w:r>
    </w:p>
    <w:p>
      <w:pPr>
        <w:pStyle w:val="Normal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ind w:left="0" w:right="0" w:firstLine="60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стоящий протокол составлен в двух экземплярах.</w:t>
      </w:r>
    </w:p>
    <w:p>
      <w:pPr>
        <w:pStyle w:val="Normal"/>
        <w:ind w:left="0" w:right="0" w:firstLine="600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TextBodyIndent"/>
        <w:rPr/>
      </w:pPr>
      <w:r>
        <w:rPr/>
        <w:t>В течение двух дней со дня подписания протокола, один его экземпляр передается победителю котировки вместе с проектом муниципального контракта с включением в него условиями поставки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седатель комиссии:                         _____________________ Маломоркина Г.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Члены комиссии: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_____________________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_____________________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_____________________ 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_____________________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азчик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Управление образования                        ____________________ Л.Н. Богданова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57:00Z</dcterms:created>
  <dc:creator>Zver</dc:creator>
  <dc:description/>
  <dc:language>en-US</dc:language>
  <cp:lastModifiedBy>Вини-Пух</cp:lastModifiedBy>
  <cp:lastPrinted>2008-10-02T18:10:00Z</cp:lastPrinted>
  <dcterms:modified xsi:type="dcterms:W3CDTF">2008-10-02T14:11:00Z</dcterms:modified>
  <cp:revision>6</cp:revision>
  <dc:subject/>
  <dc:title>Протокол заседания комиссии </dc:title>
</cp:coreProperties>
</file>