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Протокол заседания комисс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 рассмотрению котировочных заявок на право заключения муниципального контракта по текущему ремонту электропроводки МДОУ «Детский сад №18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03.10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Маломоркина Г.С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Копшинова Л.М., Горчаков Г.А., Шатрова Л.П., Терех А.В.</w:t>
      </w:r>
    </w:p>
    <w:p>
      <w:pPr>
        <w:pStyle w:val="Normal"/>
        <w:rPr>
          <w:rFonts w:eastAsia="Times New Roman" w:cs="Times New Roman"/>
          <w:b/>
          <w:b/>
          <w:bCs/>
          <w:i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i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текущий ремонт электропроводки МДОУ «Детский сад №18» расположенный по адресу пер. Первомайский, д.23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55 000 рублей </w:t>
      </w:r>
      <w:r>
        <w:rPr>
          <w:bCs/>
        </w:rPr>
        <w:t>(Пятьдесят пять тысяч рублей 00 коп.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плата не более 30%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седание единой комиссии было открыто выступлением председателя единой комиссии  Маломоркиной Г.С. по запросу котировок по текущему ремонту электропровод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ДОУ «Детский сад №18».</w:t>
      </w:r>
    </w:p>
    <w:p>
      <w:pPr>
        <w:pStyle w:val="TextBodyIndent"/>
        <w:rPr/>
      </w:pPr>
      <w:r>
        <w:rPr/>
        <w:t xml:space="preserve">На рассмотрение поступили 2 (две) котировочные заявки следующих участников размещения заказа: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ОО «Лукиспецмонтаж-135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ул. Запрудная, д.4б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ООО «Авеста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ул. Печорская, д.23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 Рассмотрение котировочных заявок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8"/>
        <w:gridCol w:w="2472"/>
        <w:gridCol w:w="1162"/>
        <w:gridCol w:w="915"/>
        <w:gridCol w:w="1162"/>
        <w:gridCol w:w="1373"/>
      </w:tblGrid>
      <w:tr>
        <w:trPr>
          <w:trHeight w:val="34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руб.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ложение участни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Гарант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Предопла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Сроки выполнения</w:t>
            </w:r>
          </w:p>
        </w:tc>
      </w:tr>
      <w:tr>
        <w:trPr>
          <w:trHeight w:val="472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екущий ремонт Электропровод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5 000,00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ОО «Лукиспецмонтаж-135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3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 го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0%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мес.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ОО «Авеста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4 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 го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0%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мес.</w:t>
            </w:r>
          </w:p>
        </w:tc>
      </w:tr>
    </w:tbl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0" w:right="0" w:firstLine="58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бедителе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проведении запроса котировок на право заключения муниципального контракта по текущему ремонту электропровод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МДОУ «Детский сад №18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ризнается участник размещения заказ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Лукиспецмонтаж-135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182100, Псковская обл., г. Великие Луки, ул. Запрудная, д.4б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3 000,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рублей (Пятьдесят три тысячи рублей 00 копеек). 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протокол составлен в двух экземплярах.</w:t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комиссии:                         _____________________ Маломоркина Г.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правление образования                        ____________________ Л.Н. Богданова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9:00Z</dcterms:created>
  <dc:creator>Zver</dc:creator>
  <dc:description/>
  <dc:language>en-US</dc:language>
  <cp:lastModifiedBy>Вини-Пух</cp:lastModifiedBy>
  <cp:lastPrinted>2008-10-02T15:35:00Z</cp:lastPrinted>
  <dcterms:modified xsi:type="dcterms:W3CDTF">2008-10-02T11:39:00Z</dcterms:modified>
  <cp:revision>2</cp:revision>
  <dc:subject/>
  <dc:title>Протокол заседания комиссии </dc:title>
</cp:coreProperties>
</file>