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ТОКОЛ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седания единой комиссии по рассмотрению и оценке   котировочных заявок на поставку нового автомобиля: микроавтобус УАЗ-220694 для МУК «ГДК имени Ленина»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ab/>
        <w:t>23.09.2008г.</w:t>
      </w:r>
    </w:p>
    <w:p>
      <w:pPr>
        <w:pStyle w:val="Normal"/>
        <w:rPr/>
      </w:pPr>
      <w:r>
        <w:rPr/>
        <w:t>Администрация г. Великие Луки, пр. Ленина,24</w:t>
        <w:tab/>
        <w:tab/>
        <w:tab/>
        <w:tab/>
        <w:tab/>
        <w:t>10 часов 5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меститель председателя комисси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руздов А.К.  - начальник управления жилищно-коммунального хозяйства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нковский И.А.- председатель комитета экономики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рех А.В.- председатель комитета САГ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Шатрова Л.П.- заместитель председателя комитета потребительского рынка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чаков Г.А.- заместитель начальника управления по строительству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ЛУШАЛ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нформацию о размещении заказа способом запроса котировок для муниципального заказчика МУ «Комитет культуры Администрации города Великие Луки» следующего содержания: поставка нового автомобиля: микроавтобус УАЗ-220694 для МУК «ГДК имени Ленина» </w:t>
      </w:r>
    </w:p>
    <w:p>
      <w:pPr>
        <w:pStyle w:val="Normal"/>
        <w:rPr/>
      </w:pPr>
      <w:r>
        <w:rPr/>
        <w:t>Условия исполнения контракта: цена, сроки поставки.</w:t>
      </w:r>
    </w:p>
    <w:p>
      <w:pPr>
        <w:pStyle w:val="Normal"/>
        <w:rPr/>
      </w:pPr>
      <w:r>
        <w:rPr/>
        <w:t>Максимальная цена контракта – 332000 тысячи рублей.</w:t>
      </w:r>
    </w:p>
    <w:p>
      <w:pPr>
        <w:pStyle w:val="Normal"/>
        <w:rPr/>
      </w:pPr>
      <w:r>
        <w:rPr/>
        <w:tab/>
        <w:t>В установленный срок подачи котировочных заявок до 18 часов 00 минут 22сентября 2008 года, поступило две  котировочные заявки от участников размещения заказа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5"/>
        <w:gridCol w:w="2492"/>
        <w:gridCol w:w="25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 полу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котировочной заявки (руб.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О «Апекс-Авто»180680, г.Псков, ул.Л.Поземского, д.11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.09.2008г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15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АО «Автоколонна 1120»180680, г.Псков, ул.Л.Поземского, д.11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.09.2008г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19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Рассмотрев котировочные заявки на соответствие требованиям, указанным в извещении и оценив их, комиссия решила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1. Признать победителем в проведении запроса котировок ЗАО «Апекс-Авто» (180680, г. Псков, ул. Л. Поземского, д. 111), как участника, предложившего наименьшую цену контракта -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315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 (триста тридцать одна тысяча пятьсот рублей)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 Заключить Муниципальный контракт на поставку нового автомобиля с победителем на сумму –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31500 рублей (триста тридцать одна тысяча пятьсот рублей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>__________________ Груздов А.К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3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лены комиссии:</w:t>
        <w:tab/>
        <w:tab/>
        <w:tab/>
        <w:tab/>
        <w:tab/>
        <w:t>__________________ Янковский И.А.</w:t>
      </w:r>
    </w:p>
    <w:p>
      <w:pPr>
        <w:pStyle w:val="Normal"/>
        <w:tabs>
          <w:tab w:val="clear" w:pos="708"/>
          <w:tab w:val="left" w:pos="723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08"/>
          <w:tab w:val="left" w:pos="4965" w:leader="none"/>
          <w:tab w:val="left" w:pos="723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__________________</w:t>
        <w:tab/>
        <w:t>Терех А.П.</w:t>
      </w:r>
    </w:p>
    <w:p>
      <w:pPr>
        <w:pStyle w:val="Normal"/>
        <w:tabs>
          <w:tab w:val="clear" w:pos="708"/>
          <w:tab w:val="left" w:pos="4965" w:leader="none"/>
          <w:tab w:val="left" w:pos="723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 Горчаков Г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  <w:tab w:val="left" w:pos="724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Председатель комитета культуры</w:t>
        <w:tab/>
        <w:tab/>
        <w:tab/>
        <w:tab/>
        <w:tab/>
        <w:t>Зандер В.И.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9:00Z</dcterms:created>
  <dc:creator>Neo</dc:creator>
  <dc:description/>
  <dc:language>en-US</dc:language>
  <cp:lastModifiedBy>Test</cp:lastModifiedBy>
  <cp:lastPrinted>2008-09-23T12:08:00Z</cp:lastPrinted>
  <dcterms:modified xsi:type="dcterms:W3CDTF">2008-09-23T08:08:00Z</dcterms:modified>
  <cp:revision>19</cp:revision>
  <dc:subject/>
  <dc:title/>
</cp:coreProperties>
</file>