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медикаментов на 1квартал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5 января 2010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3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  <w:r>
        <w:rPr/>
        <w:t xml:space="preserve">  Дюбин В.В. -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/>
        <w:t>Новиков А.Е. – зам.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Горчаков Г.А., Шатрова Л.П., Васильева Н.М.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нформацию об отсутствии заявок на участие в аукционе (три лота) по размещению заказа на поставку медикаментов на 1 квартал 2010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ч.11 ст.35, ч.3 ст.36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, так как на участие в аукционе не подано ни одной заявки по трем лотам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По лоту №1 «Гормональные средства, глюкортикостероиды» аукцион признать несостоявшимся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По лоту №2 </w:t>
      </w:r>
      <w:r>
        <w:rPr>
          <w:lang w:eastAsia="ar-SA"/>
        </w:rPr>
        <w:t xml:space="preserve">«Средства для лечения заболеваний желудочно-кишечного тракта, антиферменты» </w:t>
      </w:r>
      <w:r>
        <w:rPr/>
        <w:t>аукцион признать несостоявшимся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По лоту №3 «Медикаменты для станции скорой помощи» аукцион признать несостоявшимся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/>
      </w:pPr>
      <w:r>
        <w:rPr/>
        <w:t xml:space="preserve">Председатель единой комиссии:                                        _________________ В.В. Дюбин  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м. Председателя единой комиссии:                             _________________ А.Е. Новиков</w:t>
      </w:r>
    </w:p>
    <w:p>
      <w:pPr>
        <w:pStyle w:val="Normal"/>
        <w:tabs>
          <w:tab w:val="clear" w:pos="708"/>
          <w:tab w:val="left" w:pos="57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Neo</dc:creator>
  <dc:description/>
  <cp:keywords/>
  <dc:language>en-US</dc:language>
  <cp:lastModifiedBy>Neo</cp:lastModifiedBy>
  <cp:lastPrinted>2010-01-15T15:36:00Z</cp:lastPrinted>
  <dcterms:modified xsi:type="dcterms:W3CDTF">2010-01-22T08:38:00Z</dcterms:modified>
  <cp:revision>2</cp:revision>
  <dc:subject/>
  <dc:title>Протокол №1</dc:title>
</cp:coreProperties>
</file>