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ubtitle"/>
        <w:jc w:val="center"/>
        <w:rPr/>
      </w:pPr>
      <w:r>
        <w:rPr/>
        <w:t xml:space="preserve">заседания единой комиссии по рассмотрению и оценки котировочных заявок </w:t>
      </w:r>
      <w:r>
        <w:rPr>
          <w:szCs w:val="24"/>
        </w:rPr>
        <w:t>на поставку лекарственных средств, необходимых отдельным категориям граждан за счёт средств местного бюджета (глаукома, катаракта) на 1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9 декабря 2009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2 часов 4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Новиков А.Е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Васильева Н.М., Шатрова Л.П., Горчаков Г.А., Борисов В.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лекарственных средств, необходимых отдельным категориям граждан за счёт средств местного бюджета (глаукома, катаракта) на 1 квартал 2010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.12.2009 года, срок окончания подачи заявок 28.12.2009 года в 15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средства местного бюджета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 xml:space="preserve">- Место доставки поставляемых товаров: 182100, Псковская обл., г. Великие Луки, ул. Некрасова, д. 4/2 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 в течение 5 дней со  дня заключения муниципального контракта.</w:t>
      </w:r>
    </w:p>
    <w:p>
      <w:pPr>
        <w:pStyle w:val="Normal"/>
        <w:jc w:val="both"/>
        <w:rPr/>
      </w:pPr>
      <w:r>
        <w:rPr>
          <w:rFonts w:eastAsia="Calibri;Arial"/>
        </w:rPr>
        <w:t>- Максимальная цена контракта: 16 747 (шестнадцать тысяч семьсот сорок семь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 xml:space="preserve">рублей </w:t>
      </w:r>
      <w:r>
        <w:rPr>
          <w:rFonts w:eastAsia="Calibri;Arial"/>
          <w:color w:val="000000"/>
        </w:rPr>
        <w:t>50 копеек</w:t>
      </w:r>
      <w:r>
        <w:rPr>
          <w:rFonts w:eastAsia="Calibri;Arial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firstLine="708"/>
        <w:rPr>
          <w:rFonts w:eastAsia="Calibri;Arial"/>
          <w:color w:val="000000"/>
          <w:sz w:val="16"/>
          <w:szCs w:val="16"/>
        </w:rPr>
      </w:pPr>
      <w:r>
        <w:rPr>
          <w:rFonts w:eastAsia="Calibri;Arial"/>
          <w:color w:val="000000"/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Новиковым А.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8.12.2009 г. в 15.00 часов), поступило две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УП «Оффицина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 xml:space="preserve">Цена контракта: </w:t>
      </w:r>
      <w:r>
        <w:rPr>
          <w:rFonts w:eastAsia="Calibri;Arial"/>
        </w:rPr>
        <w:t>16 747 (шестнадцать тысяч семьсот сорок семь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 xml:space="preserve">рублей </w:t>
      </w:r>
      <w:r>
        <w:rPr>
          <w:rFonts w:eastAsia="Calibri;Arial"/>
          <w:color w:val="000000"/>
        </w:rPr>
        <w:t xml:space="preserve">50 </w:t>
      </w:r>
      <w:r>
        <w:rPr/>
        <w:t>ко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П «Фармация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>Цена контракта: 16 568 (шестнадцать тысяч пятьсот шестьдесят восемь) руб. 25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1. Признать победителем в проведении запроса котировок МП «Фармация» (Псковская обл., г. Великие Луки), предложившего цену контракта – 16 568 (шестнадцать тысяч пятьсот шестьдесят восемь) руб. 25 коп.</w:t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 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 нет 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А.Е. Новик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3:00Z</dcterms:created>
  <dc:creator>Neo</dc:creator>
  <dc:description/>
  <cp:keywords/>
  <dc:language>en-US</dc:language>
  <cp:lastModifiedBy>user</cp:lastModifiedBy>
  <cp:lastPrinted>2009-11-25T09:28:00Z</cp:lastPrinted>
  <dcterms:modified xsi:type="dcterms:W3CDTF">2009-12-30T11:03:00Z</dcterms:modified>
  <cp:revision>48</cp:revision>
  <dc:subject/>
  <dc:title/>
</cp:coreProperties>
</file>