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/>
      </w:pPr>
      <w:r>
        <w:rPr/>
        <w:t xml:space="preserve">заседания единой комиссии по рассмотрению и оценки котировочных заявок </w:t>
      </w:r>
      <w:r>
        <w:rPr>
          <w:szCs w:val="24"/>
        </w:rPr>
        <w:t>на поставку лекарственных средств, необходимых отдельным категориям граждан за счёт средств местного бюджета (несахарный диабет)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0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несахарный диабет)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12.2009 года, срок окончания подачи заявок 28.12.2009 года в 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естного бюджет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Некрасова, д. 4/2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в течение 5 дней со  дня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47 278 (сорок семь тысяч двести семьдесят восемь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ей </w:t>
      </w:r>
      <w:r>
        <w:rPr>
          <w:rFonts w:eastAsia="Calibri;Arial"/>
          <w:color w:val="000000"/>
        </w:rPr>
        <w:t>8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8.12.2009 г. в 15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Оффицина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47 278 (Сорок семь тысяч двести семьдесят восемь) руб. 80 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П «Фармация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38 821 (Тридцать восемь тысяч восемьсот двадцать один) руб. 9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МП «Фармация» (Псковская обл., г. Великие Луки), предложившего цену контракта – 38 821 (Тридцать восемь тысяч восемьсот двадцать один) руб. 92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 5  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  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2-30T11:03:00Z</dcterms:modified>
  <cp:revision>47</cp:revision>
  <dc:subject/>
  <dc:title/>
</cp:coreProperties>
</file>