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 на поставку меб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17.12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2 часов 3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66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ческому прогнозированию и развитию города КЭИО</w:t>
            </w:r>
          </w:p>
        </w:tc>
      </w:tr>
      <w:tr>
        <w:trPr>
          <w:trHeight w:val="3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аков Г.А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строительству, архитектуре и градостроительству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.Е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требительского рынка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лищным вопросам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Комитет по экономическим и имущественным отношениям Администрации города Великие Лук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/>
        </w:rPr>
        <w:t xml:space="preserve">Почтовый адрес: </w:t>
      </w:r>
      <w:r>
        <w:rPr/>
        <w:t>182100,  Псковская  область, пр. Ленина,  24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</w:rPr>
        <w:t>2. Наименование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70"/>
      </w:tblGrid>
      <w:tr>
        <w:trPr>
          <w:trHeight w:val="2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8000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rPr/>
      </w:pPr>
      <w:r>
        <w:rPr/>
        <w:t xml:space="preserve">1. Оплата за предоставленный товар производится на основании счета-фактуры и товарной накладной в течении 10 банковских дней со дня поставки товара. Размер авансовых платежей  до 30%. Форма оплаты безналичный расчет- платежное поручение. Цена контракта  представлена с учетом НДС. Транспортировка и доставка  осуществляется поставщиком. </w:t>
      </w:r>
    </w:p>
    <w:p>
      <w:pPr>
        <w:pStyle w:val="Normal"/>
        <w:rPr>
          <w:sz w:val="22"/>
          <w:szCs w:val="22"/>
        </w:rPr>
      </w:pPr>
      <w:r>
        <w:rPr/>
        <w:t xml:space="preserve">2. Место поставки: пр. Ленина д. 24 </w:t>
      </w:r>
    </w:p>
    <w:p>
      <w:pPr>
        <w:pStyle w:val="TextBodyIndent"/>
        <w:rPr/>
      </w:pPr>
      <w:r>
        <w:rPr/>
        <w:t xml:space="preserve">Запрос о подаче котировочной заявки был размещен на сайте </w:t>
      </w:r>
    </w:p>
    <w:p>
      <w:pPr>
        <w:pStyle w:val="TextBodyIndent"/>
        <w:ind w:hanging="0"/>
        <w:rPr/>
      </w:pPr>
      <w:hyperlink r:id="rId2">
        <w:r>
          <w:rPr>
            <w:rStyle w:val="InternetLink"/>
          </w:rPr>
          <w:t>www.velikieluki.ru</w:t>
        </w:r>
      </w:hyperlink>
      <w:r>
        <w:rPr/>
        <w:t xml:space="preserve"> 10.12.2009.</w:t>
      </w:r>
    </w:p>
    <w:p>
      <w:pPr>
        <w:pStyle w:val="Normal"/>
        <w:rPr/>
      </w:pPr>
      <w:r>
        <w:rPr/>
        <w:t>Дата начала подачи котировочных заявок:  11.12.2009.</w:t>
      </w:r>
    </w:p>
    <w:p>
      <w:pPr>
        <w:pStyle w:val="TextBodyIndent"/>
        <w:rPr/>
      </w:pPr>
      <w:r>
        <w:rPr/>
        <w:t>На момент окончания срока подачи заявок (15 часов 16.12.2009 года) на рассмотрение поступили три</w:t>
      </w:r>
      <w:r>
        <w:rPr>
          <w:b/>
        </w:rPr>
        <w:t xml:space="preserve"> </w:t>
      </w:r>
      <w:r>
        <w:rPr/>
        <w:t xml:space="preserve"> котировочных заявки от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ОО «Алый парус» (182104, Псковская область, г. Великие Луки, ул. Гастелло, д. 11),  цена контракта - 180000 рублей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ОО «Великолукский учколлектор» (182104, Псковская область, г. Великие Луки, ул. Гастелло, д.28),  цена контракта - 160000 рублей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 ООО «Бизнес-Центр» (182100, Псковская область, г. Великие Луки, проспект Гагарина, д.40), цена контракта – 79777 рубл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, и оценив котировочные заяв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знать Победителем запроса котировок ООО «Бизнес-Центр» (182100, Псковская область, г. Великие Луки, проспект Гагарина, д.40),   предложившего наименьшую цену исполнения контракта – 79777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6 голосов, против - нет,  воздержались –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                                                      Дюбин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Антоновская Г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иков А.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Борисов В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экономическим и имущественным отношениям</w:t>
        <w:tab/>
        <w:tab/>
        <w:tab/>
        <w:tab/>
        <w:t>Вытушня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0:00Z</dcterms:created>
  <dc:creator>Компьютер</dc:creator>
  <dc:description/>
  <dc:language>en-US</dc:language>
  <cp:lastModifiedBy>Компьютер</cp:lastModifiedBy>
  <cp:lastPrinted>2009-12-16T17:35:00Z</cp:lastPrinted>
  <dcterms:modified xsi:type="dcterms:W3CDTF">2009-12-17T13:34:00Z</dcterms:modified>
  <cp:revision>7</cp:revision>
  <dc:subject/>
  <dc:title>Протокол заседания Единой  комиссии </dc:title>
</cp:coreProperties>
</file>