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 xml:space="preserve">Протокол заседания Единой 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ссмотрению и оценке котировочных заявок  на поставку оргтехн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. Великие Луки                                                                                               17.12.2009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2 часов 50 мину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386"/>
      </w:tblGrid>
      <w:tr>
        <w:trPr>
          <w:trHeight w:val="41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седатель комиссии: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ин В.В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экономическому прогнозированию и развитию города КЭИО</w:t>
            </w:r>
          </w:p>
        </w:tc>
      </w:tr>
      <w:tr>
        <w:trPr>
          <w:trHeight w:val="36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лены комиссии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чаков Г.А.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митета по строительству, архитектуре и градостроительству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ская Г.В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равового управления Администрации города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ков А.Е.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требительского рынка и размещения заказов для муниципальных нужд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рова Л.П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требительского рынка комитета потребительского рынка и размещения заказов для муниципальных нужд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.А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жилищным вопросам</w:t>
            </w:r>
          </w:p>
        </w:tc>
      </w:tr>
    </w:tbl>
    <w:p>
      <w:pPr>
        <w:pStyle w:val="Normal"/>
        <w:ind w:right="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both"/>
        <w:rPr/>
      </w:pPr>
      <w:r>
        <w:rPr>
          <w:b/>
        </w:rPr>
        <w:t>1. Наименование Заказчика:</w:t>
      </w:r>
      <w:r>
        <w:rPr/>
        <w:t xml:space="preserve"> Комитет по экономическим и имущественным отношениям Администрации города Великие Луки 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/>
        </w:rPr>
        <w:t xml:space="preserve">Почтовый адрес: </w:t>
      </w:r>
      <w:r>
        <w:rPr/>
        <w:t>182100,  Псковская  область, пр. Ленина,  24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</w:rPr>
        <w:t>2. Наименование това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2570"/>
      </w:tblGrid>
      <w:tr>
        <w:trPr>
          <w:trHeight w:val="23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цена контракта (руб.)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</w:rPr>
              <w:t>Оргтехника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194280 рубле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Существенные условия контракта:</w:t>
      </w:r>
    </w:p>
    <w:p>
      <w:pPr>
        <w:pStyle w:val="Normal"/>
        <w:rPr/>
      </w:pPr>
      <w:r>
        <w:rPr/>
        <w:t xml:space="preserve">1. Оплата за предоставленный товар производится на основании счета-фактуры и товарной накладной в течение 10 банковских дней со дня поставки товара. Размер авансовых платежей  до 30%. Форма оплаты безналичный расчет - платежное поручение. Цена контракта  представлена с учетом НДС. Транспортировка и доставка  осуществляется поставщиком. 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Место поставки: пр. Ленина д. 24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Запрос о подаче котировочной заявки был размещен на сайте </w:t>
      </w:r>
    </w:p>
    <w:p>
      <w:pPr>
        <w:pStyle w:val="TextBodyIndent"/>
        <w:ind w:hanging="0"/>
        <w:rPr/>
      </w:pPr>
      <w:hyperlink r:id="rId2">
        <w:r>
          <w:rPr>
            <w:rStyle w:val="InternetLink"/>
          </w:rPr>
          <w:t>www.velikieluki.ru</w:t>
        </w:r>
      </w:hyperlink>
      <w:r>
        <w:rPr/>
        <w:t xml:space="preserve"> 10.12.2009.</w:t>
      </w:r>
    </w:p>
    <w:p>
      <w:pPr>
        <w:pStyle w:val="Normal"/>
        <w:rPr/>
      </w:pPr>
      <w:r>
        <w:rPr/>
        <w:t>Дата начала подачи котировочных заявок:  11.12.2009.</w:t>
      </w:r>
    </w:p>
    <w:p>
      <w:pPr>
        <w:pStyle w:val="TextBodyIndent"/>
        <w:rPr/>
      </w:pPr>
      <w:r>
        <w:rPr/>
        <w:t>На момент окончания срока подачи заявок (15 часов 16.12.2009 года) на рассмотрение поступили две</w:t>
      </w:r>
      <w:r>
        <w:rPr>
          <w:b/>
        </w:rPr>
        <w:t xml:space="preserve"> </w:t>
      </w:r>
      <w:r>
        <w:rPr/>
        <w:t xml:space="preserve"> котировочных заявки от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-  Общество с ограниченной ответственностью «МТК» (182100, Псковская область, г. Великие Луки, ул. Л. Толстого, 9а), цена контракта – 173000 рублей;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-  ООО «АС-Компьютерс» (г. Великие Луки, ул. Некрасова, д.1), цена контракта – 176950 рублей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Единая комиссия, рассмотрев представленные котировочные заявки на соответствие требованиям, установленным в извещении о проведении запроса котировок, и оценив котировочные заявки,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РЕШИЛ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знать Победителем запроса котировок Общество с ограниченной ответственностью «МТК» (182100, Псковская область, г. Великие Луки, ул. Л. Толстого, 9а),   предложившего наименьшую цена контракта – 173000  рублей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езультаты голосования:  за - 6 голосов, против - нет,  воздержались – нет.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/>
      </w:pPr>
      <w:r>
        <w:rPr/>
        <w:t>Один его экземпляр передается участнику размещения заказа вместе с муниципальным контрактом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седатель  комиссии:</w:t>
      </w:r>
      <w:r>
        <w:rPr>
          <w:sz w:val="22"/>
          <w:szCs w:val="22"/>
        </w:rPr>
        <w:t xml:space="preserve">                                                                                    Дюбин В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Горчаков Г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Антоновская Г.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Новиков А.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Шатрова Л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Борисов В.А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.о. председателя комит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 экономическим и имущественным отношениям</w:t>
        <w:tab/>
        <w:tab/>
        <w:tab/>
        <w:tab/>
        <w:t>Вытушняк В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92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58:00Z</dcterms:created>
  <dc:creator>Компьютер</dc:creator>
  <dc:description/>
  <dc:language>en-US</dc:language>
  <cp:lastModifiedBy>Компьютер</cp:lastModifiedBy>
  <cp:lastPrinted>2009-12-17T16:30:00Z</cp:lastPrinted>
  <dcterms:modified xsi:type="dcterms:W3CDTF">2009-12-17T14:43:00Z</dcterms:modified>
  <cp:revision>9</cp:revision>
  <dc:subject/>
  <dc:title>Протокол заседания Единой  комиссии </dc:title>
</cp:coreProperties>
</file>