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Лицей №11» </w:t>
      </w:r>
      <w:r>
        <w:rPr>
          <w:b w:val="false"/>
        </w:rPr>
        <w:t>на организацию питания детей в  пришкольном лагере в декабр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18.12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2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В.В. Дюбин</w:t>
      </w:r>
      <w:r>
        <w:rPr>
          <w:bCs/>
          <w:i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В. Антоновская, Г.А. Горчаков, Л.П. Шатрова, Н.М. Васильева 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пришкольном лагере в декабре месяце проходит на базе школьной столовой данного учреждения. Питание рассчитано на 5 дней (с 25.12.2009 по 31.12.2009г.), 300 детей. Стоимость сырьевого набора продуктов питания 85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127 500 рублей </w:t>
      </w:r>
      <w:r>
        <w:rPr>
          <w:bCs/>
        </w:rPr>
        <w:t>(сто двадцать семь тысяч пятьсот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В.В. Дюбтным по запросу котировок на организацию питания детей в пришкольном лагере в декабр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TextBodyIndent"/>
        <w:ind w:firstLine="630"/>
        <w:rPr/>
      </w:pPr>
      <w:r>
        <w:rPr/>
        <w:t xml:space="preserve">Единая комиссия не рассматривала и отклонила котировочную заявку ИП Карпова И.Е. (182100, Псковская обл., Куньинский р-он, п. Ущицы), так как предложенная в котировочной заявке цена превышает максимальную цену, указанную в извещении о проведении запроса котировок (основание статья 47 Федерального закона от 21.07.2005 №94-ФЗ «О размещении заказов на поставку товаров, выполнения работ, оказания услуг для государственных и муниципальных нужд»)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 пришкольном лагере в декабре 2009 года в МОУ «Лицей №11» расположенный по адресу: ул. Гагарина, д.9, к.1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заявка которого соответствует всем требованиям установленным в извещении о запросе котировок и цена контракта не превышает максимальную (начальную) </w:t>
      </w:r>
      <w:r>
        <w:rPr>
          <w:b/>
        </w:rPr>
        <w:t xml:space="preserve">127500,00 </w:t>
      </w:r>
      <w:r>
        <w:rPr/>
        <w:t xml:space="preserve">(сто двадцать семь тысяч пятьсот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 </w:t>
      </w:r>
      <w:r>
        <w:rPr/>
        <w:t>В.В. Дюбин</w:t>
      </w:r>
      <w:r>
        <w:rPr>
          <w:sz w:val="20"/>
        </w:rPr>
        <w:t xml:space="preserve">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Г.В. Антонов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Н.М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Лицей №11»                                  ____________________  И.А. Буш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26:00Z</dcterms:created>
  <dc:creator>Zver</dc:creator>
  <dc:description/>
  <cp:keywords/>
  <dc:language>en-US</dc:language>
  <cp:lastModifiedBy>User</cp:lastModifiedBy>
  <cp:lastPrinted>2009-12-18T14:39:00Z</cp:lastPrinted>
  <dcterms:modified xsi:type="dcterms:W3CDTF">2009-12-18T11:41:00Z</dcterms:modified>
  <cp:revision>13</cp:revision>
  <dc:subject/>
  <dc:title/>
</cp:coreProperties>
</file>