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на оказание услуг по вывозу твердых бытовых отходов (ТБО)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е 2010 года, в муниципальных дошкольных образовательных учреждениях гор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16.12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5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В.В. Дюбин</w:t>
      </w:r>
      <w:r>
        <w:rPr>
          <w:bCs/>
          <w:i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В. Антоновская, А.Е. Новиков, В.А. Борисов, Н.М. Васильева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Предмет котировочных цен: </w:t>
      </w:r>
      <w:r>
        <w:rPr>
          <w:bCs/>
        </w:rPr>
        <w:t xml:space="preserve">оказание услуг по вывозу твердых бытовых отходов (ТБО)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уборку просыпавшихся при перегрузке от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з производится во всех дошкольных учреждениях (25 учреждений), адреса расположения в Приложении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з производить по заявкам Заказчика, на основании составленного граф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действия муниципального контракта с 01 января по 31 марта 2010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за услугу производится ежемесячно на основании счета, счета-фактуры, в течение 10-ти календарных дней после расчетного пери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онтракта включает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В.В. Дюбиным по запросу котировок на оказание услуги по вывозу (ТБО) в муниципальных дошкольных образовательных учреждениях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Подрядчик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отвина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ООО «Спецавтохозяйство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оезд Речной, д.4А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694"/>
        <w:gridCol w:w="1596"/>
        <w:gridCol w:w="1239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воз твердых бытовых отходов 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е 201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Подрядчик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1.20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03.201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«Спецавтохозяйство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47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1.20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03.201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на оказание услуги по вывозу твердых бытовых отходов в муниципальных дошкольных образовательных учреждениях в </w:t>
      </w:r>
      <w:r>
        <w:rPr>
          <w:lang w:val="en-US"/>
        </w:rPr>
        <w:t>I</w:t>
      </w:r>
      <w:r>
        <w:rPr/>
        <w:t xml:space="preserve"> квартале 2010 года, признается участник размещения заказа – </w:t>
      </w:r>
      <w:r>
        <w:rPr>
          <w:b/>
        </w:rPr>
        <w:t>ООО «Спецавтохозяйство»</w:t>
      </w:r>
      <w:r>
        <w:rPr/>
        <w:t xml:space="preserve"> (182100, Псковская обл., г. Великие Луки, проезд Речной, д.4А) как участник, выполнивший все требования заказчика и предложивший наименьшую цену контакта – </w:t>
      </w:r>
      <w:r>
        <w:rPr>
          <w:b/>
        </w:rPr>
        <w:t>106847,58</w:t>
      </w:r>
      <w:r>
        <w:rPr/>
        <w:t xml:space="preserve"> (сто шесть  тысяч восемьсот сорок семь рублей 58 копеек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firstLine="567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</w:t>
      </w:r>
      <w:r>
        <w:rPr>
          <w:sz w:val="20"/>
        </w:rPr>
        <w:t xml:space="preserve">  _________________________ </w:t>
      </w:r>
      <w:r>
        <w:rPr/>
        <w:t>В.В. Дюбин</w:t>
      </w: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Г.В. Антоновская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.Е. Нов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В.А. Бори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Н.М. Васил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А.А. Шул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8:00Z</dcterms:created>
  <dc:creator>Zver</dc:creator>
  <dc:description/>
  <cp:keywords/>
  <dc:language>en-US</dc:language>
  <cp:lastModifiedBy>User</cp:lastModifiedBy>
  <dcterms:modified xsi:type="dcterms:W3CDTF">2009-12-16T13:54:00Z</dcterms:modified>
  <cp:revision>19</cp:revision>
  <dc:subject/>
  <dc:title/>
</cp:coreProperties>
</file>