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приобретению мебели для МДОУ «Детский сад №2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15 декабря 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2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Заместитель председателя комиссии:</w:t>
      </w:r>
      <w:r>
        <w:rPr>
          <w:bCs/>
          <w:szCs w:val="20"/>
        </w:rPr>
        <w:t xml:space="preserve"> А.Е. Новикова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В.А. Борисов, Н.М. Васильева, Л.П. Шатрова  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Предмет котировки приведен в таблице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12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95"/>
        <w:gridCol w:w="18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Набор детской мебели для МДОУ «Детский сад №20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 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 декабря 2009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 поставляется в муниципальное детское дошкольное учреждение по адресу ул. Дружбы, д.17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поставляет товар своим транспор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оставки товаров – до 25 декабря 2009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по факту поставок на основании счета, счета-фактуры и товарной наклад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ляемый товар должен сопровождаться сертификатом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контракта включает стоимость транспортировки, НДС, погрузка, разгрузка, оплата по факту доста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В.В. Дюбиным по запросу котировок на поставку набора детской мебели для МДОУ «Детский сад №20» 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Великолукский учколлектор»</w:t>
      </w:r>
    </w:p>
    <w:p>
      <w:pPr>
        <w:pStyle w:val="TextBodyIndent"/>
        <w:ind w:left="360" w:hanging="0"/>
        <w:rPr/>
      </w:pPr>
      <w:r>
        <w:rPr/>
        <w:t>182104, Псковская обл., г. Великие Луки, ул. Гастелл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Алый парус»</w:t>
      </w:r>
    </w:p>
    <w:p>
      <w:pPr>
        <w:pStyle w:val="TextBodyIndent"/>
        <w:ind w:left="360" w:hanging="0"/>
        <w:rPr/>
      </w:pPr>
      <w:r>
        <w:rPr/>
        <w:t>182104, Псковская обл., г. Великие Луки, ул. Гастелло, д.1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97"/>
        <w:gridCol w:w="2504"/>
        <w:gridCol w:w="1596"/>
        <w:gridCol w:w="1311"/>
        <w:gridCol w:w="112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бор детской мебели для МДОУ «Детский сад №20»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иколукский учколлектор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9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 декабря 2009г.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ый парус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 декабря 2009г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на поставку посуды для муниципальных дошкольных образовательных учреждений, признается участник размещения заказа – </w:t>
      </w:r>
      <w:r>
        <w:rPr>
          <w:b/>
        </w:rPr>
        <w:t>ООО «Великолукский учколлектор»</w:t>
      </w:r>
      <w:r>
        <w:rPr/>
        <w:t xml:space="preserve"> (182104, Псковская обл., г. Великие Луки, ул. Гастелло, д.28) как участник, выполнивший все требования заказчика и предложивший цену контакта не превышающей начальную – </w:t>
      </w:r>
      <w:r>
        <w:rPr>
          <w:b/>
        </w:rPr>
        <w:t>249 000,00</w:t>
      </w:r>
      <w:r>
        <w:rPr/>
        <w:t xml:space="preserve"> (двести сорок девять тысяч рублей 00 копеек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firstLine="567"/>
        <w:rPr/>
      </w:pPr>
      <w:r>
        <w:rPr/>
        <w:t>В течение семи дней со дня подписания протокола, один его экземпляр передается победителю запроса котировок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  <w:r>
        <w:rPr>
          <w:sz w:val="20"/>
        </w:rPr>
        <w:t xml:space="preserve">  _________________________ </w:t>
      </w:r>
      <w:r>
        <w:rPr/>
        <w:t>А.Е. Новиков</w:t>
      </w:r>
      <w:r>
        <w:rPr>
          <w:sz w:val="20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В.А. Борисов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Н.М. Васил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А.А. Шула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2:00Z</dcterms:created>
  <dc:creator>Zver</dc:creator>
  <dc:description/>
  <cp:keywords/>
  <dc:language>en-US</dc:language>
  <cp:lastModifiedBy>User</cp:lastModifiedBy>
  <dcterms:modified xsi:type="dcterms:W3CDTF">2009-12-15T13:14:00Z</dcterms:modified>
  <cp:revision>22</cp:revision>
  <dc:subject/>
  <dc:title/>
</cp:coreProperties>
</file>