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на поставку холодильного оборудования в муниципальные дошкольные образовательные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15 декабря 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2 часов 4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Заместитель председателя комиссии:</w:t>
      </w:r>
      <w:r>
        <w:rPr>
          <w:bCs/>
          <w:szCs w:val="20"/>
        </w:rPr>
        <w:t xml:space="preserve"> А.Е. Новикова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В.А. Борисов, Н.М. Васильева, Л.П. Шатрова 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9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Холодильное оборудова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4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>
          <w:bCs/>
        </w:rPr>
      </w:pPr>
      <w:r>
        <w:rPr>
          <w:bCs/>
        </w:rPr>
        <w:t>- товар поставляется в детские учреждения согласно заявок Заказчика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/>
      </w:pPr>
      <w:r>
        <w:rPr>
          <w:bCs/>
        </w:rPr>
        <w:t>- сроки поставки до 25 декабря 2009г.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В.В. Дюбиным по запросу котировок на поставку холодильного оборудования, в муниципальные дошкольные образовательные учреждения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8 (восемь) котировочных заявок.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.ООО «Общепитоборудторг»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214005, г. Смоленск, ул. 2-ая Западная, д.18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2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4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>
          <w:sz w:val="10"/>
          <w:szCs w:val="10"/>
        </w:rPr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>5. ООО «Строй-Серви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Октябрьский, д.125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6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7. ООО «РМУ Торг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. Шмидта, д.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8. ООО «Нордин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27"/>
        <w:gridCol w:w="2786"/>
        <w:gridCol w:w="1567"/>
        <w:gridCol w:w="1498"/>
        <w:gridCol w:w="1568"/>
      </w:tblGrid>
      <w:tr>
        <w:trPr>
          <w:trHeight w:val="38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одильное оборудова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Normal"/>
              <w:ind w:left="-5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месяце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00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50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00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60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Сервис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90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100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МУ Торгтехника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33,0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холодильного оборудования в муниципальные дошкольные образовательные учреждения города, признается участник размещения заказа – </w:t>
      </w:r>
      <w:r>
        <w:rPr>
          <w:b/>
        </w:rPr>
        <w:t>ООО «Нординг»</w:t>
      </w:r>
      <w:r>
        <w:rPr/>
        <w:t xml:space="preserve"> (182100, Псковская обл., г. Великие Луки, ул. Ставского, д.28) как участник, выполнивший все требования заказчика и предложивший наименьшую цену контакта – </w:t>
      </w:r>
      <w:r>
        <w:rPr>
          <w:b/>
        </w:rPr>
        <w:t>135 000,00</w:t>
      </w:r>
      <w:r>
        <w:rPr/>
        <w:t xml:space="preserve"> (сто тридцать пять тысяч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firstLine="567"/>
        <w:rPr/>
      </w:pPr>
      <w:r>
        <w:rPr/>
        <w:t>В течение семи дней со дня подписания протокола, один его экземпляр передается победителю запроса котировок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sz w:val="20"/>
        </w:rPr>
        <w:t xml:space="preserve">  _________________________ </w:t>
      </w:r>
      <w:r>
        <w:rPr/>
        <w:t>А.Е. Новиков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User</cp:lastModifiedBy>
  <cp:lastPrinted>2009-12-14T17:56:00Z</cp:lastPrinted>
  <dcterms:modified xsi:type="dcterms:W3CDTF">2009-12-15T13:17:00Z</dcterms:modified>
  <cp:revision>36</cp:revision>
  <dc:subject/>
  <dc:title/>
</cp:coreProperties>
</file>