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 №665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  создание опорной геодезической сети в городе Великие Луки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Администрация г. Великие Луки                                              16.12.2009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4час. 45 мин.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 единой комиссии:   Дюбин В.В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меститель председателя:   Новиков А.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лены комиссии: Васильева Н.М., Горчаков Г.А., Антоновская Г.В..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Администрация  город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24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/>
        <w:t xml:space="preserve">1.Предмет запроса котировок: </w:t>
      </w:r>
      <w:r>
        <w:rPr>
          <w:rFonts w:cs="Times New Roman" w:ascii="Times New Roman" w:hAnsi="Times New Roman"/>
          <w:b w:val="false"/>
          <w:sz w:val="24"/>
        </w:rPr>
        <w:t>создание опорной геодезической сети в городе Великие Луки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>
          <w:b/>
          <w:bCs/>
        </w:rPr>
        <w:t>Максимальная цена контракта: 380 000 рублей (триста восемьдесят  тысяч 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- срок гарантии на выполнение  ремонтных работ  не менее 3 года  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– в цену контракта входят все затраты на выполнение работ, включая транспортные расходы, расходы по содержанию объекта и расходы на материалы в том числе НД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котировки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04.12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5 дека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993"/>
        <w:gridCol w:w="70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нтракт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дор-Ге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70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елковская волость, д.Баландино, ул.Портовая, д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13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Великие Луки, ул. Пионерская,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победителем  запроса котировок  на  </w:t>
      </w:r>
      <w:r>
        <w:rPr>
          <w:rFonts w:cs="Times New Roman" w:ascii="Times New Roman" w:hAnsi="Times New Roman"/>
          <w:b w:val="false"/>
          <w:sz w:val="24"/>
        </w:rPr>
        <w:t>создание опорной геодезической сети в городе Великие Луки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Кондор-Гео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2100,Псковская обл. Шелковская волость, д.Баландино, ул. Портовая, д.3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как участника предложившего  наименьшую цену контракта </w:t>
      </w:r>
      <w:r>
        <w:rPr>
          <w:rFonts w:cs="Times New Roman" w:ascii="Times New Roman" w:hAnsi="Times New Roman"/>
          <w:sz w:val="24"/>
          <w:szCs w:val="24"/>
        </w:rPr>
        <w:t xml:space="preserve"> 379 0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 триста семьдесят девять тысяч  рубл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«За» - 5. «Воздержались» - нет    . «Против» - нет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>Председатель единой комиссии:                                                        В.В. Дюбин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/>
      </w:pPr>
      <w:r>
        <w:rPr>
          <w:szCs w:val="20"/>
        </w:rPr>
        <w:t>Заместитель председателя:                                                                          А.Е. Новик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Cs w:val="20"/>
        </w:rPr>
        <w:t xml:space="preserve">Члены комиссии:                                                                                   </w:t>
        <w:tab/>
        <w:t xml:space="preserve">  Н.М. Василье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А. Горча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В. Антоновская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/>
      </w:pPr>
      <w:r>
        <w:rPr>
          <w:szCs w:val="20"/>
        </w:rPr>
        <w:t>ЗАКАЗЧИК: Администрация  города                                                    А.В.Тере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2:00Z</dcterms:created>
  <dc:creator>11</dc:creator>
  <dc:description/>
  <cp:keywords/>
  <dc:language>en-US</dc:language>
  <cp:lastModifiedBy>Admin</cp:lastModifiedBy>
  <cp:lastPrinted>2009-12-16T13:55:00Z</cp:lastPrinted>
  <dcterms:modified xsi:type="dcterms:W3CDTF">2009-12-16T10:55:00Z</dcterms:modified>
  <cp:revision>3</cp:revision>
  <dc:subject/>
  <dc:title/>
</cp:coreProperties>
</file>