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  ремонт  второго этажа здания Администрации по общестроительным работам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5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1час. 45 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Борисов В.А.,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Шатрова Л.П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/>
        <w:t xml:space="preserve">1.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ремонт второго этажа здания администрации города по общестроительным работам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>
          <w:b/>
          <w:bCs/>
        </w:rPr>
        <w:t>Максимальная цена контракта: 500 000 рублей (пятьсот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1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4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340"/>
        <w:gridCol w:w="1260"/>
        <w:gridCol w:w="1260"/>
        <w:gridCol w:w="1260"/>
        <w:gridCol w:w="15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Спецстро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Новостроев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 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Гастелло 14/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5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Ьотвина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100 Псковская обл. г. Великие Лук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стелло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 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Некрасов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 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. г. Великие Луки, ул. Октябрьский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ь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,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 ремонт </w:t>
      </w:r>
      <w:r>
        <w:rPr>
          <w:rFonts w:cs="Times New Roman" w:ascii="Times New Roman" w:hAnsi="Times New Roman"/>
          <w:b w:val="false"/>
          <w:sz w:val="24"/>
        </w:rPr>
        <w:t xml:space="preserve"> второго этажа здания администрации города по общестроительным работам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ОО «Спецстрой», юридический адрес:</w:t>
      </w:r>
      <w:r>
        <w:rPr>
          <w:sz w:val="22"/>
          <w:szCs w:val="22"/>
        </w:rPr>
        <w:t xml:space="preserve"> </w:t>
      </w:r>
      <w:r>
        <w:rPr/>
        <w:t>182100,Псковская обл. г. Великие Луки, ул. Новостроевская,д.4</w:t>
      </w:r>
      <w:r>
        <w:rPr>
          <w:b/>
        </w:rPr>
        <w:t xml:space="preserve"> , </w:t>
      </w:r>
      <w:r>
        <w:rPr/>
        <w:t xml:space="preserve">как участника предложившего  наименьшую цену контракта  </w:t>
      </w:r>
      <w:r>
        <w:rPr>
          <w:b/>
        </w:rPr>
        <w:t>345 000 рублей ( триста сорок пять тысяч  рублей</w:t>
      </w:r>
      <w:r>
        <w:rPr/>
        <w:t>)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 А.Е.Новик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В.А.Борис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Л.П.Шатрова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4:00Z</dcterms:created>
  <dc:creator>11</dc:creator>
  <dc:description/>
  <cp:keywords/>
  <dc:language>en-US</dc:language>
  <cp:lastModifiedBy>Admin</cp:lastModifiedBy>
  <cp:lastPrinted>2009-12-15T14:27:00Z</cp:lastPrinted>
  <dcterms:modified xsi:type="dcterms:W3CDTF">2009-12-15T11:28:00Z</dcterms:modified>
  <cp:revision>4</cp:revision>
  <dc:subject/>
  <dc:title/>
</cp:coreProperties>
</file>