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ОТОКОЛ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поставку оргтехники для Администрации города Великие Л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15.12.2009г.            Администрация  г. Великие Луки, пр. Ленина, 24                                        11 часов 3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/>
        <w:t xml:space="preserve">И.о. председателя Единой комисси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Новиков А.Е. – председатель комитета потребительского ры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Борисов В.А. – председатель комитета по жилищным вопроса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чаков Г.А. – начальник отдела комитета по строительств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сильева Н.М. – экономист МУЗ «ЦГБ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Шатрова Л.П. – начальник отдела комитета потребительского рын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ю о размещении заказа способом запроса котировок для муниципального заказчика Администрации города Великие Луки» следующего содержания: поставка оргтехники для Администрации города Великие Луки.</w:t>
      </w:r>
    </w:p>
    <w:p>
      <w:pPr>
        <w:pStyle w:val="Normal"/>
        <w:jc w:val="both"/>
        <w:rPr>
          <w:b/>
          <w:b/>
        </w:rPr>
      </w:pPr>
      <w:r>
        <w:rPr/>
        <w:t xml:space="preserve">Условия исполнения контракта: сроки поставки товара – до 31 декабря 2009 года, транспортировка, погрузка, доставка, разгрузка, проверка качества данной оргтехники, в стоимость работ должны входить: НДС, расходы на уплату налогов, сборов и других обязательных платеже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ксимальная цена контракта:423 6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тановленный срок подачи котировочных заявок до 15 часов 14.12.2009г. поступило две котировочные заявки от участников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82"/>
        <w:gridCol w:w="2400"/>
        <w:gridCol w:w="241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шебный мир компьютеров» 180000 г. Псков, ул. Некрасова д. 9, почтовый адрес: 182100, Псковская обл., г. Великие Луки, пр. Октябрьский, д. 28/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12.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 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С–Компьютерс», 182100, г. Великие Луки, ул. Некрасова д. 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09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 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/>
        <w:t xml:space="preserve">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/>
      </w:pPr>
      <w:r>
        <w:rPr/>
        <w:t>1. Признать победителем размещения заказа ООО «АС-Компьютерс», г. Великие Луки, ул. Некрасова, д.1,  предложившего наименьшую цену контракта 377 218 рубл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ab/>
        <w:t>Новик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ab/>
        <w:tab/>
        <w:t xml:space="preserve"> Борисов В.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Горчаков Г.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Васильева Н.М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  <w:t>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орода Великие Луки                                                                          Н.Н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8:00Z</dcterms:created>
  <dc:creator>Admin</dc:creator>
  <dc:description/>
  <dc:language>en-US</dc:language>
  <cp:lastModifiedBy>Admin</cp:lastModifiedBy>
  <dcterms:modified xsi:type="dcterms:W3CDTF">2009-12-16T14:09:00Z</dcterms:modified>
  <cp:revision>1</cp:revision>
  <dc:subject/>
  <dc:title>ПРОТОКОЛ</dc:title>
</cp:coreProperties>
</file>