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крытого аукциона по размещению заказа на поставку предметов медицинского назначения для субъектов малого предпринимательства на 1 квартал 2010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УЗ «Центральная городская больница» 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ab/>
        <w:t>29 декабря 2009г.</w:t>
      </w:r>
    </w:p>
    <w:p>
      <w:pPr>
        <w:pStyle w:val="Normal"/>
        <w:rPr/>
      </w:pPr>
      <w:r>
        <w:rPr/>
        <w:t>Здание Администрации города каб. №1</w:t>
        <w:tab/>
        <w:tab/>
        <w:tab/>
        <w:tab/>
        <w:tab/>
        <w:tab/>
        <w:t>11 часов 30 мин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ind w:left="2124" w:hanging="2124"/>
        <w:rPr/>
      </w:pPr>
      <w:r>
        <w:rPr/>
        <w:t>Новиков А.Е. –  председатель единой комиссии</w:t>
      </w:r>
    </w:p>
    <w:p>
      <w:pPr>
        <w:pStyle w:val="Normal"/>
        <w:ind w:left="2124" w:hanging="2124"/>
        <w:rPr/>
      </w:pPr>
      <w:r>
        <w:rPr/>
        <w:t>Горчаков Г.А. - ведущий аукциона</w:t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  <w:t>Члены комиссии:</w:t>
      </w:r>
      <w:r>
        <w:rPr/>
        <w:t xml:space="preserve"> Васильева Н.М., Шатрова Л.П., Борисов В.А.</w:t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РЕЗУЛЬТАТЫ АУКЦИОНА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1</w:t>
      </w:r>
      <w:r>
        <w:rPr/>
        <w:t xml:space="preserve"> «Перевязочные средства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568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1 принимали участие: ООО «РосФарма Плюс» (Псковская обл., г. Великие Луки) – карточка №1, ООО КТО «Медтехника» (Псковская обл., г. Великие Луки) – карточка №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1 (основание – ч.6 ст.37 Федерального закона от 21.07.2005 г. №94-ФЗ) признан участник аукциона ООО «РосФарма Плюс», 182100, Псковская обл., г. Великие Луки, ул. Есенина, д.2/11  (карточка №1), с ценой контракта 565 160,00 руб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2 </w:t>
      </w:r>
      <w:r>
        <w:rPr/>
        <w:t>«Средства для рентгенографии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665 750,8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укционе по лоту №2 принимали участие: ООО «РосФарма Плюс» (Псковская обл., г. Великие Луки) – карточка №1, ООО КТО «Медтехника» (Псковская обл., г. Великие Луки) – карточка №3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2 (основание – ч.6 ст.37 Федерального закона от 21.07.2005 г. №94-ФЗ) признан участник аукциона ООО КТО «Медтехника», 182100, Псковская обл., г. Великие Луки, ул. Тимирязева, д.17 (карточка №3), с ценой контракта 662 422,05 руб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3</w:t>
      </w:r>
      <w:r>
        <w:rPr/>
        <w:t xml:space="preserve"> «Антисептики и средства для дезинфекции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753 772,50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аукционе по лоту №3 принимали участие: ООО «РосФарма Плюс» (Псковская обл., г. Великие Луки) – карточка №1, ООО КТО «Медтехника» (Псковская обл., г. Великие Луки) – карточка №3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3 (основание – ч.6 ст.37 Федерального закона от 21.07.2005 г. №94-ФЗ) признан участник аукциона ООО «РосФарма Плюс», 182100, Псковская обл., г. Великие Луки, ул. Есенина, д.2/11  (карточка №1), с ценой контракта 750 003,64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4</w:t>
      </w:r>
      <w:r>
        <w:rPr/>
        <w:t xml:space="preserve"> «Расходные материалы для скорой помощи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158 645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4 принимали участие: ООО «РосФарма Плюс» (Псковская обл., г. Великие Луки) – карточка №1, ООО «Бриарей» (г. Санкт - Петербург) – карточка №2, ООО КТО «Медтехника» (Псковская обл., г. Великие Луки) – карточка №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4 (основание – ч.6 ст.37 Федерального закона от 21.07.2005 г. №94-ФЗ) признан участник аукциона ООО «Бриарей», 190008, г. Санкт-Петербург, наб. канала Грибоедова, 162-8 (карточка №2), с ценой контракта 157 851,78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5</w:t>
      </w:r>
      <w:r>
        <w:rPr/>
        <w:t xml:space="preserve"> «Расходный материал для отделения функциональной диагностики, отделения УЗИ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29 290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5 принимали участие: ООО «РосФарма Плюс» (Псковская обл., г. Великие Луки) – карточка №1, ООО «Бриарей» (г. Санкт - Петербург) – карточка №2, ООО КТО «Медтехника» (Псковская обл., г. Великие Луки) – карточка №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5 (основание – ч.6 ст.37 Федерального закона от 21.07.2005 г. №94-ФЗ) признан участник аукциона ООО КТО «Медтехника», 182100, Псковская обл., г. Великие Луки, ул. Тимирязева, д.17 (карточка №3), с ценой контракта 29 143,55 руб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6</w:t>
      </w:r>
      <w:r>
        <w:rPr/>
        <w:t xml:space="preserve"> «Разные расходные материал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240 495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6 принимали участие: ООО «РосФарма Плюс» (Псковская обл., г. Великие Луки) – карточка №1, ООО «Бриарей» (г. Санкт - Петербург) – карточка №2, ООО КТО «Медтехника» (Псковская обл., г. Великие Луки) – карточка №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6 (основание – ч.6 ст.37 Федерального закона от 21.07.2005 г. №94-ФЗ) признан участник аукциона ООО «РосФарма Плюс», 182100, Псковская обл., г. Великие Луки, ул. Есенина, д.2/11  (карточка №1), с ценой контракта 206 825,7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208 028,18 руб. по лоту №6 поступило от участника аукциона ООО «Бриарей», 190008, г. Санкт-Петербург, наб. канала Грибоедова, 162-8 (карточка №2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7 </w:t>
      </w:r>
      <w:r>
        <w:rPr/>
        <w:t>«Расходный материал для поликлинического отделения МУЗ «ЦГБ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121 172,5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аукционе по лоту №7 принимали участие: ООО «РосФарма Плюс» (Псковская обл., г. Великие Луки) – карточка №1, ООО «Бриарей» (г. Санкт - Петербург) – карточка №2, ООО КТО «Медтехника» (Псковская обл., г. Великие Луки) – карточка №3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7 (основание – ч.6 ст.37 Федерального закона от 21.07.2005 г. №94-ФЗ) признан участник аукциона ООО «Бриарей», 190008, г. Санкт-Петербург, наб. канала Грибоедова, 162-8 (карточка №2), с ценой контракта 119 960,78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120 566,64 руб. по лоту №7 поступило от участника аукциона ООО КТО «Медтехника», 182100, Псковская обл., г. Великие Луки, ул. Тимирязева, д.17 (карточка №3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Председателя единой комиссии:                                       _______________ А.Е. Новиков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Ведущий аукциона:                                                             _______________ Г.А. Горчак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 Л.П. Шатр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_ В.А. Борис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Н.М. Василье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казчик МУЗ «ЦГБ» г. Великие Луки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ный врач</w:t>
        <w:tab/>
        <w:t xml:space="preserve">              И.В. Залепа</w:t>
      </w:r>
    </w:p>
    <w:sectPr>
      <w:type w:val="nextPage"/>
      <w:pgSz w:w="11906" w:h="16838"/>
      <w:pgMar w:left="1134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34:00Z</dcterms:created>
  <dc:creator>Neo</dc:creator>
  <dc:description/>
  <cp:keywords/>
  <dc:language>en-US</dc:language>
  <cp:lastModifiedBy>user</cp:lastModifiedBy>
  <cp:lastPrinted>2009-10-16T10:26:00Z</cp:lastPrinted>
  <dcterms:modified xsi:type="dcterms:W3CDTF">2009-12-30T10:57:00Z</dcterms:modified>
  <cp:revision>49</cp:revision>
  <dc:subject/>
  <dc:title/>
</cp:coreProperties>
</file>