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по размещению заказа на поставку предметов медицинского назначения на 1 квартал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29 дека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Новиков А.Е. – 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Васильева Н.М., Шатрова Л.П., Борисов В.А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Медицинский расход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386 675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 принимали участие: ООО «РосФарма Плюс» (Псковская обл., г. Великие Луки) – карточка №5, ООО «Медком-МП» (г. Псков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ООО «РосФарма Плюс», 182100, Псковская обл., г. Великие Луки, ул. Есенина, д.2/11  (карточка №5), с ценой контракта 1 372 808,2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 379 741,63 руб. по лоту №1 поступило от участника аукциона ООО «Медком-МП», 180006, г. Псков, ул. Шоссейная, д.3 (карточка № 7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Для реанима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04 346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ООО «Бриарей» (г. Санкт - Петербург) – карточка №3, ООО «РосФарма Плюс» (Псковская обл., г. Великие Луки) – карточка №5, ООО КТО «Медтехника» (Псковская обл., г. Великие Луки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17 (карточка №6), с ценой контракта 203 324,27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16 34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3 принимали участие: ООО «Бриарей» (г. Санкт - Петербург) – карточка №3, ООО «РосФарма Плюс» (Псковская обл., г. Великие Луки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Бриарей», 190008, г. Санкт-Петербург, наб. канала Грибоедова, 162-8 (карточка №3), с ценой контракта 414 258,3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Расходные материалы для родильного дома (отделения для новорожденных, женская консультац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76 862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4 принимали участие: ООО «РосФарма Плюс» (Псковская обл., г. Великие Луки) – карточка №5, ООО КТО «Медтехника» (Псковская обл., г. Великие Луки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17 (карточка №6), с ценой контракта 275 477,69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50 189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5 принимали участие: ООО КТО «Медтехника» (Псковская обл., г. Великие Луки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НПФ «Абрис+» (196143, г. Санкт-Петербург, пр. Юрия Гагарина, д.65) участие не принимало, в связи с не прохождением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5 </w:t>
      </w:r>
      <w:r>
        <w:rPr>
          <w:lang w:eastAsia="ar-SA"/>
        </w:rPr>
        <w:t>«</w:t>
      </w:r>
      <w:r>
        <w:rPr/>
        <w:t>Реактивы для КДЛ ЦГБ. Включая лаборатории поликлиники №1, женской консультации, родильного дома</w:t>
      </w:r>
      <w:r>
        <w:rPr>
          <w:lang w:eastAsia="ar-SA"/>
        </w:rPr>
        <w:t xml:space="preserve">»  </w:t>
      </w:r>
      <w:r>
        <w:rPr>
          <w:sz w:val="22"/>
          <w:szCs w:val="22"/>
        </w:rPr>
        <w:t>единственному участнику аукциона ООО КТО «Медтехника»  с ценой контракта, не превышающей начальную (максимальную) цену 950 189 (девятьсот пятьдесят тысяч сто восемьдесят девят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1 152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РосФарма Плюс» (Псковская обл., г. Великие Луки) – карточка №5, ООО КТО «Медтехника» (Псковская обл., г. Великие Луки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ТД Апекслаб» (109518, г. Москва, ул. Грайвороновская, д.13, стр.1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17 (карточка №6), с ценой контракта 100 646,24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Медицинский инструментарий для поликлинического отделения МУЗ «ЦГБ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49 026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7 принимали участие: ООО «Бриарей» (г. Санкт - Петербург) – карточка №3, ООО «РосФарма Плюс» (Псковская обл., г. Великие Луки) – карточка №5, ООО КТО «Медтехника» (Псковская обл., г. Великие Луки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 Псковская обл. г. Великие Луки , ул. Есенина 2/11 (карточка №5), с ценой контракта 347  280,87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я единой комиссии:                                       _______________ А.Е. Нови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10-16T10:26:00Z</cp:lastPrinted>
  <dcterms:modified xsi:type="dcterms:W3CDTF">2009-12-30T10:56:00Z</dcterms:modified>
  <cp:revision>52</cp:revision>
  <dc:subject/>
  <dc:title/>
</cp:coreProperties>
</file>