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размещению заказа на поставку предметов медицинского назначения на 1 квартал 2010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>24 дека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>11 часов 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 Г.А. Горчаков, Г.В. Антоновская, Л.П. Шатрова, В.А. Борисов, Н.М. Васильева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Допустить к участию в аукционе и признать участниками аукциона по размещению заказа на поставку предметов медицинского назнач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ОО «НПФ «Абрис+» (Лот №5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96143, г. Санкт-Петербург, пр. Юрия Гагарина, д.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Бриарей» (Лот №2,3,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0008, г. Санкт-Петербург, наб. канала Грибоедова 162-8</w:t>
      </w:r>
    </w:p>
    <w:p>
      <w:pPr>
        <w:pStyle w:val="Normal"/>
        <w:jc w:val="both"/>
        <w:rPr/>
      </w:pPr>
      <w:r>
        <w:rPr>
          <w:sz w:val="22"/>
          <w:szCs w:val="22"/>
        </w:rPr>
        <w:t>3. ООО «ТД Апекслаб» (Лот № 6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09518, г. Москва, ул. Грайвороновская, д.13, стр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ОО «РосФарма Плюс» (Лот №1,2,3,4,6,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Есенина 2/11</w:t>
      </w:r>
    </w:p>
    <w:p>
      <w:pPr>
        <w:pStyle w:val="Normal"/>
        <w:jc w:val="both"/>
        <w:rPr/>
      </w:pPr>
      <w:r>
        <w:rPr>
          <w:sz w:val="22"/>
          <w:szCs w:val="22"/>
        </w:rPr>
        <w:t>5. ООО КТО «Медтехника» (Лот № 2,4,5,6,7,8,9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асть, г. Великие Луки, ул. Тимирязева д.17.</w:t>
      </w:r>
    </w:p>
    <w:p>
      <w:pPr>
        <w:pStyle w:val="Normal"/>
        <w:jc w:val="both"/>
        <w:rPr/>
      </w:pPr>
      <w:r>
        <w:rPr>
          <w:sz w:val="22"/>
          <w:szCs w:val="22"/>
        </w:rPr>
        <w:t>6. ООО «Медком-МП» (Лот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6, г. Псков, ул. Шоссейная д.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тказать к участию в аукционе по размещению заказа на поставку предметов медицинского назна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Аконит» (192007, г. Санкт Петербург, ул. Емельянова, д.10) по лоту №2 «Для реанимации» на основании ч.4 ст.12 №94-ФЗ, а именно не соответствие заявки требованиям документации об аукционе. Отсутствуют позиции в лоте № 2 «Для реанимации» с 33 по 39 «Катетеры «Фалея» одноразовый стерильны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 лоту №8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8 </w:t>
      </w:r>
      <w:r>
        <w:rPr>
          <w:lang w:eastAsia="ar-SA"/>
        </w:rPr>
        <w:t xml:space="preserve">«Питательные среды»  </w:t>
      </w:r>
      <w:r>
        <w:rPr>
          <w:sz w:val="22"/>
          <w:szCs w:val="22"/>
        </w:rPr>
        <w:t>единственному участнику аукциона ООО КТО «Медтехника»  с ценой контракта, не превышающей начальную (максимальную) цену 64 020 (Шестьдесят четыре тысячи двадцать рублей 27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 лоту №9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 36 Федерального закона от 21.07.2005 №94-ФЗ передать для подписания проект муниципального контракта по лоту №9 </w:t>
      </w:r>
      <w:r>
        <w:rPr>
          <w:lang w:eastAsia="ar-SA"/>
        </w:rPr>
        <w:t xml:space="preserve">«Диагностические препараты»  </w:t>
      </w:r>
      <w:r>
        <w:rPr>
          <w:sz w:val="22"/>
          <w:szCs w:val="22"/>
        </w:rPr>
        <w:t>единственному участнику аукциона ООО КТО «Медтехника»  с ценой контракта, не превышающей начальную (максимальную) цену 49 220 (сорок девять тысяч двести двадцать) рублей 00 копеек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2"/>
          <w:szCs w:val="22"/>
        </w:rPr>
        <w:t>4. По лоту №10 «Диски к антибактериальным препаратам» аукцион признать несостоявшимся, т.к. для участия в аукционе не подана ни одна заяв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6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единой комиссии:                                   _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__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12-24T10:33:00Z</cp:lastPrinted>
  <dcterms:modified xsi:type="dcterms:W3CDTF">2009-12-28T08:17:00Z</dcterms:modified>
  <cp:revision>72</cp:revision>
  <dc:subject/>
  <dc:title/>
</cp:coreProperties>
</file>