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и оценки котировочных заявок по поставке моющих средств на 1 квартал 2010 года для МУЗ «ЦГБ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09 декабря 2009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2 часов 3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Дюбин В.В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 xml:space="preserve"> Борисов В.А., Шатрова Л.П., Антоновская Г.В., Васильева Н.М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по поставке моющих средств на 1 квартал 2010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2.12.2009 года, срок окончания подачи заявок 08.12.2009 года в 15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  <w:t>- Источник финансирования: средства муниципального бюджета и внебюджетные средства.</w:t>
      </w:r>
    </w:p>
    <w:p>
      <w:pPr>
        <w:pStyle w:val="Normal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  <w:t>- Место доставки поставляемых товаров: 182100, Псковская обл., г. Великие Луки, ул. Больничная, д. 10</w:t>
      </w:r>
    </w:p>
    <w:p>
      <w:pPr>
        <w:pStyle w:val="Normal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  <w:t>- Срок поставки товаров: с 01 января по 31 марта 2010 года.</w:t>
      </w:r>
    </w:p>
    <w:p>
      <w:pPr>
        <w:pStyle w:val="Normal"/>
        <w:jc w:val="both"/>
        <w:rPr/>
      </w:pPr>
      <w:r>
        <w:rPr>
          <w:rFonts w:eastAsia="Calibri;Arial"/>
          <w:sz w:val="22"/>
          <w:szCs w:val="22"/>
        </w:rPr>
        <w:t>-Максимальная цена контракта: 223 950,00</w:t>
      </w:r>
      <w:r>
        <w:rPr>
          <w:rFonts w:eastAsia="Calibri;Arial"/>
          <w:color w:val="000000"/>
          <w:sz w:val="22"/>
          <w:szCs w:val="22"/>
        </w:rPr>
        <w:t xml:space="preserve"> </w:t>
      </w:r>
      <w:r>
        <w:rPr>
          <w:rFonts w:eastAsia="Calibri;Arial"/>
          <w:sz w:val="22"/>
          <w:szCs w:val="22"/>
        </w:rPr>
        <w:t>рублей.</w:t>
      </w:r>
    </w:p>
    <w:p>
      <w:pPr>
        <w:pStyle w:val="Normal"/>
        <w:jc w:val="both"/>
        <w:rPr>
          <w:rFonts w:eastAsia="Calibri;Arial"/>
          <w:color w:val="000000"/>
          <w:sz w:val="22"/>
          <w:szCs w:val="22"/>
        </w:rPr>
      </w:pPr>
      <w:r>
        <w:rPr>
          <w:rFonts w:eastAsia="Calibri;Arial"/>
          <w:bCs/>
          <w:color w:val="000000"/>
          <w:sz w:val="22"/>
          <w:szCs w:val="22"/>
        </w:rPr>
        <w:t xml:space="preserve">- В цену муниципального контракта входит: НДС, расходы на перевозку, уплату </w:t>
      </w:r>
      <w:r>
        <w:rPr>
          <w:rFonts w:eastAsia="Calibri;Arial"/>
          <w:color w:val="000000"/>
          <w:sz w:val="22"/>
          <w:szCs w:val="22"/>
        </w:rPr>
        <w:t xml:space="preserve">таможенных пошлин, налогов, сборов и других обязательных платежей. </w:t>
      </w:r>
    </w:p>
    <w:p>
      <w:pPr>
        <w:pStyle w:val="Normal"/>
        <w:jc w:val="both"/>
        <w:rPr>
          <w:rFonts w:eastAsia="Calibri;Arial"/>
          <w:color w:val="000000"/>
          <w:sz w:val="22"/>
          <w:szCs w:val="22"/>
        </w:rPr>
      </w:pPr>
      <w:r>
        <w:rPr>
          <w:rFonts w:eastAsia="Calibri;Arial"/>
          <w:color w:val="000000"/>
          <w:sz w:val="22"/>
          <w:szCs w:val="22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Дюбиным В.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8.12.2009 г. в 15.00 часов), поступило четыре котировочные заявк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ндивидуальный предприниматель Мораускас Г.Р. -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Народная, д. 8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: 202 290 (Двести две тысячи двести девяносто) руб. 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ООО «Ри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оголя, д. 2А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: 198 895 (Сто девяносто восемь тысяч восемьсот девяносто пять) руб. 4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ОО «ВитА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Лазавицкая, д.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00 555 (Двести тысяч пятьсот пятьдесят пять)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ОО «ОНТ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4, Псковская обл., г. Великие Луки, ул. Гастелло, д.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03 895 (Двести три тысячи восемьсот девяносто пять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изнать победителем в проведении запроса котировок ООО «РиД» (182100, Псковская обл., г. Великие Луки, ул. Гоголя, д. 2А), предложившего наименьшую цену контракта – 198 895 (Сто девяносто восемь тысяч восемьсот девяносто пять)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 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ab/>
        <w:t>__________________ В.В. Дюбин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3:00Z</dcterms:created>
  <dc:creator>Neo</dc:creator>
  <dc:description/>
  <cp:keywords/>
  <dc:language>en-US</dc:language>
  <cp:lastModifiedBy>user</cp:lastModifiedBy>
  <cp:lastPrinted>2009-09-01T14:13:00Z</cp:lastPrinted>
  <dcterms:modified xsi:type="dcterms:W3CDTF">2009-12-18T05:41:00Z</dcterms:modified>
  <cp:revision>38</cp:revision>
  <dc:subject/>
  <dc:title/>
</cp:coreProperties>
</file>