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изготовлению распашных оконных решёток из существующих в муниципальных дошкольных образовательных учреждениях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09 декабря 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2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В.В. Дюбин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Н.М. Васильева, Г.В. Антоновская, В.А. Борисов, Л.П. Шатрова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 xml:space="preserve">строительно-монтажные работы по изготовлению и установке распашных оконных решёток из существующих демонтированных, с изготовлением рамки из металлического уголка в 10-ти учреждениях, Приложение 1. 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: 140 000 рублей 00 копеек </w:t>
      </w:r>
      <w:r>
        <w:rPr>
          <w:bCs/>
        </w:rPr>
        <w:t>(сто сорок тысяч рублей)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до 25 декабря 2009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выполненные работы –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 – платежное поручение, оплата по факту выполнения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В.В. Дюбиным по запросу котировок на изготовление</w:t>
      </w:r>
      <w:r>
        <w:rPr>
          <w:bCs/>
          <w:sz w:val="22"/>
        </w:rPr>
        <w:t xml:space="preserve"> и установку распашных оконных решёток из существующих демонтированных, с изготовлением рамки из металлического уголка в 10-ти учреждениях </w:t>
      </w:r>
      <w:r>
        <w:rPr/>
        <w:t>города Великие Луки.</w:t>
      </w:r>
    </w:p>
    <w:p>
      <w:pPr>
        <w:pStyle w:val="TextBodyIndent"/>
        <w:rPr/>
      </w:pPr>
      <w:r>
        <w:rPr/>
        <w:t xml:space="preserve">На рассмотрение поступило 6 (шесть) котировочных заявок следующих участников размещения заказа: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СТК Сене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. Гагарина, д.57/1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МУ-11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Энгельса, д.1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Сорма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ассейная, д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Комфор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17, оф.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СМУ-125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17, оф.4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34"/>
        <w:gridCol w:w="2304"/>
        <w:gridCol w:w="1204"/>
        <w:gridCol w:w="941"/>
        <w:gridCol w:w="1469"/>
      </w:tblGrid>
      <w:tr>
        <w:trPr>
          <w:trHeight w:val="34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тажные работы по изготовлению и установке оконных решёток в 10-ти  учреждения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К Сене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09г.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11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09г.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аж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09г.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рмат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09г.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09г.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12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в проведении запроса котировок по изготовлению</w:t>
      </w:r>
      <w:r>
        <w:rPr>
          <w:bCs/>
          <w:sz w:val="22"/>
        </w:rPr>
        <w:t xml:space="preserve"> и установке распашных оконных решёток из существующих демонтированных, с изготовлением рамки из металлического уголка в 10-ти учреждениях </w:t>
      </w:r>
      <w:r>
        <w:rPr/>
        <w:t xml:space="preserve">города Великие Луки, признается </w:t>
      </w:r>
      <w:r>
        <w:rPr>
          <w:b/>
        </w:rPr>
        <w:t>ООО «СМУ-125»</w:t>
      </w:r>
      <w:r>
        <w:rPr/>
        <w:t xml:space="preserve"> 182100, Псковская обл., г. Великие Луки, ул. Некрасова, д.17, оф.4, как участник, котировочная заявка которого, отвечает всем требованиям установленным в извещении о проведении запроса котировок и предложивший наименьшую цену контракта </w:t>
      </w:r>
      <w:r>
        <w:rPr>
          <w:b/>
        </w:rPr>
        <w:t xml:space="preserve">72300,00 </w:t>
      </w:r>
      <w:r>
        <w:rPr/>
        <w:t xml:space="preserve">(семьдесят две тысячи триста рублей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</w:t>
      </w:r>
      <w:r>
        <w:rPr>
          <w:sz w:val="20"/>
        </w:rPr>
        <w:t xml:space="preserve">  </w:t>
      </w:r>
      <w:r>
        <w:rPr/>
        <w:t>_____________________ 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4:00Z</dcterms:created>
  <dc:creator>Zver</dc:creator>
  <dc:description/>
  <cp:keywords/>
  <dc:language>en-US</dc:language>
  <cp:lastModifiedBy>User</cp:lastModifiedBy>
  <cp:lastPrinted>2007-12-11T17:42:00Z</cp:lastPrinted>
  <dcterms:modified xsi:type="dcterms:W3CDTF">2009-12-09T11:11:00Z</dcterms:modified>
  <cp:revision>9</cp:revision>
  <dc:subject/>
  <dc:title/>
</cp:coreProperties>
</file>